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Küzdelem a tatai tereppel a Kalandrally Bajnokságo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A várt zivatar ugyan elmaradt, de ennek ellenére nem volt könnyű napjuk a Magyar Kalandrally Bajnokság tatai futamán indulóknak. Többen is elakadtak a nehéz terepen, de volt olyan egység is, amelyet technikai probléma hátráltatott. A résztvevők sokat szenvedtek, amíg eljutottak a szombati célba, de érdekes módon a hangulatot kifejezetten feldobta a sok trükkös feladat és a nehéz útvonal: fáradt, ám jókedvű, mosolygós versenyzők fogadták a szervezők gratulációit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czeg Tamás csupa pozitív élményről tudott beszámolni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 már a rajt előtt is világos volt a számomra, hogy jó érzem majd magam, de nem udvariasságból mondom, minden várakozásomat felülmúlta az esemény. Tényleg szuper volt, csak az az egyetlen bajunk, hogy más elfoglaltság miatt vasárnap már nem lehetünk a mezőny tagjai – nyilatkozta a Magyar Vitézek elnevezésű csapat tagja. – Viszonylag könnyen megtaláltuk a kijelölt pontokat, a feladatokat is igyekeztünk tudásunk szerint megoldani. Sőt, még mentettünk is, az egyik elakadt vetélytársunkat kellett kirángatnunk a slamasztikából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dor Péternek (Nádor Adventure Team) már több gondja akad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feladatok érdekesek voltak, az off-roados tereppel viszont már meggyűlt a bajunk. A Navaránk túl hosszú a technikás részekhez, nem ezekre a pályákra találták ki – mesélte Nádor Péter. – A legnagyobb szívfájdalmunk pedig, hogy körülbelül öt perccel túlléptük a hétórás limitidőt, így a szabályok szerint elveszítjük a pontjaink tizenöt százalékát. A küzdelmet jelzi, hogy több lerobbant járművet is láttunk, s mi is elhagytuk például a rendszámtáblánkat a nagy zötykölődésben. A sár viszont szerencsére nem okozott problémát, mindössze a kocsinkat koszolta össze…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. Gerencsér Tamás is megizzadt a szombati nap folyamán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mény volt – sóhajtott nagyot a Kvarcpirítók tagja. – Nem hiszem, hogy bárki is maximális pontot gyűjtött volna, a hétórás limitidőbe ez nem fért bele. Mi is szenvedtünk a hosszú Patrolunkkal, sőt egyszer fennakadtunk egy dombon, úgyhogy húztak is minket, de azért összességében élveztük a megméretést. Kínlódósabb volt az első tatai nap, mint a sümegiek, ám ezzel nincs gond, legalább a tizennégy éves fiam is megtapasztalhatta, hogy nem könnyű eljutni a rajból a célba. Bár eleredt az eső, saras részeken nem jártunk, helyette viszont volt laza talaj, amely ugyancsak komoly kihívást jelentett. Kíváncsiak vagyunk, milyen nehézségeket tartogat számunkra a vasárnap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nickers Team a „mentőangyal” szerepét töltötte be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ét egységnek is segítettünk – árulta el Lukács Tóth Kálmán. – Először egy bakháton felakadt autót húztunk vissza az útra, majd az egyik sárban ragadt csapatot mentettük ki a mély latyakból. Hozzáteszem, nekünk sem volt egyszerű napunk, például úgy odavertük a terepjárónk hátulját a köves részen, hogy kiesett a lökhárítónkból a lámpánk… Elmondható, hogy kalandos szombatunk volt, a pontok nagyon szét voltak szórva, komoly taktikai csata dúlt, de összességében elégedettek vagyunk, élveztük az egésze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.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User</cp:lastModifiedBy>
  <dcterms:modified xsi:type="dcterms:W3CDTF">2010-05-30T07:58:00Z</dcterms:modified>
  <cp:revision>8</cp:revision>
  <dc:subject/>
  <dc:title>Lorem ipsum dolor sit amet, consectetuer adipiscing elit</dc:title>
</cp:coreProperties>
</file>