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Küzdelem a tatai tereppel a Kalandrally Bajnokságon 2.</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pPr>
      <w:r>
        <w:rPr>
          <w:rFonts w:cs="Arial" w:ascii="Arial" w:hAnsi="Arial"/>
          <w:b/>
          <w:sz w:val="28"/>
        </w:rPr>
        <w:t>A várt zivatar ugyan elmaradt, de ennek ellenére nem volt könnyű napjuk a Magyar Kalandrally Bajnokság tatai futamán indulóknak. Többen is elakadtak a nehéz terepen, de volt olyan egység is, amelyet technikai probléma hátráltatott. A résztvevők sokat szenvedtek, amíg eljutottak a szombati célba, de érdekes módon a hangulatot kifejezetten feldobta a sok trükkös feladat és a nehéz útvonal: fáradt, ám jókedvű, mosolygós versenyzők fogadták a szervezők gratulációi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Bozsóki Bencére és kis csapatára (Aquincum Racing Malátabár) számíthattak az elakadt riválisok.</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 is kihúztuk az egyik bajtársunkat, de ez szerintem természetes. Legközelebb nekünk lehet gondunk, s akkor majd rajtunk segítenek – mondta Bozsóki Bence. – A pályák nehezek voltak, ám szerencsére a legrázósabb szakaszokhoz akkor értünk oda, amikor a legtöbben még „nem járták szét”. A hangulatra ugyanúgy mint Sümegen, most sem lehet panasz, gondolom az este folyamán csak egyre jobb lesz.</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Parrag Sándor (Safety Car Team) azok közé tartozik, akik alaposan megszenvedtek, hogy elérjenek a szombati célb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őször eltörött a vízcsövünk, majd elakadtunk, a változatosság kedvéért újra elakadtunk, aztán elektronikai gondjaink adódtak. Hihetetlen, de a hétórás limitidőből három és fél órát álltunk – magyarázta Parrag Sándor. – Mindezek ellenére kiváló a hangulatunk, szuper a futam, s kifejezetten jól érezzük magunkat. A csapat a nehézségek, a nem várt hátráltató tényezők, az akadályok miatt néhányszor kicsit leült, úgy is fogalmazhatnék, hogy többször a nulláról állt fel, de nincs baj, megyünk tovább.</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Koller Dánielék eltévedtek, s olyan terepen jártak, ahol mások valószínűleg nem.</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z időjárás, a pályák és a feladatok is elnyerték a tetszésünket – sorolta a Vadludak csapat tagja. – Sőt, amondó vagyok, a speciálszakaszokból még több is lehetett volna, mert azokon tényleg komoly teljesítményt kellett nyújtani. Mindent elárul a futam első napjának a megpróbáltatásairól, hogy rengeteg sérült autót láttunk. A mi kocsink viszonylag jól megúszta, cserébe eltévedtünk, szerintem arra, amerre mi voltunk, a mezőnyből senki nem járt, egyszer pedig olyan mély vízbe mentünk bele, hogy az autó motorháztetejéig ér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b/>
          <w:sz w:val="20"/>
        </w:rPr>
        <w:t xml:space="preserve"> </w:t>
      </w:r>
      <w:r>
        <w:rPr>
          <w:rFonts w:cs="Arial" w:ascii="Arial" w:hAnsi="Arial"/>
          <w:b/>
          <w:sz w:val="20"/>
        </w:rPr>
        <w:t>A Magyar Kalandrally Bajnokság második futama, Tata. Állás az első nap után. Motor/Quad, Heavy kategória:</w:t>
        <w:br/>
      </w:r>
      <w:r>
        <w:rPr>
          <w:rFonts w:cs="Arial" w:ascii="Arial" w:hAnsi="Arial"/>
          <w:sz w:val="20"/>
        </w:rPr>
        <w:t>1. (208-as rajtszám, quad) Hungarian ATV Racing Team 1. 490 pont, 2. (209, quad) Hungarian ATV Racing Team 2. 490, 3. (204, motor) Rider Club 391, 4. (206, quad) Razor Racing Team 310, 5. (210, motor) Palica 220.</w:t>
        <w:br/>
        <w:br/>
      </w:r>
      <w:r>
        <w:rPr>
          <w:rFonts w:cs="Arial" w:ascii="Arial" w:hAnsi="Arial"/>
          <w:b/>
          <w:sz w:val="20"/>
        </w:rPr>
        <w:t>A Magyar Kalandrally Bajnokság második futama, Tata. Állás az első nap után. Motor/Quad, Light kategória:</w:t>
        <w:br/>
      </w:r>
      <w:r>
        <w:rPr>
          <w:rFonts w:cs="Arial" w:ascii="Arial" w:hAnsi="Arial"/>
          <w:sz w:val="20"/>
        </w:rPr>
        <w:t>1. (225, motor) 4X4 Magazin 130.</w:t>
        <w:br/>
        <w:br/>
      </w:r>
      <w:r>
        <w:rPr>
          <w:rFonts w:cs="Arial" w:ascii="Arial" w:hAnsi="Arial"/>
          <w:b/>
          <w:sz w:val="20"/>
        </w:rPr>
        <w:t>A Magyar Kalandrally Bajnokság második futama, Tata. Állás az első nap után. Autó, Heavy kategória:</w:t>
        <w:br/>
      </w:r>
      <w:r>
        <w:rPr>
          <w:rFonts w:cs="Arial" w:ascii="Arial" w:hAnsi="Arial"/>
          <w:sz w:val="20"/>
        </w:rPr>
        <w:t>1. (59-es rajtszám) Aquincum Racing Malátabár 680, 2. (58) Snickers Team 620, 3. (45) To-Ma Team 430, 4. (54) Reddaposta Bamako Team 410, 5. (56) Offroad Team 390, 6. (57) TakiÉk 374, 7. (60) Hangodi Team 360, 8.(2) Magnum R Team 348,5, 9. (8) Safety Car Team 330, 10. (55) Gonda Rally Team 330, 11. (49) Nonstoposok 320, 12. (3) Nádor Adventure Team 314,5, 13. (50) Magyar Vitézek 310, 14. (5) Jáner Team 310, 15. (61) Pusztai Klán 310, 16. (9) Vadludak 297,5, 17. (46) Kvarcpirítók 290, 18. (48) Kalandorok 246,5, 19. (52) T-34 Team 220, 20. (51) Air Team 210, 21. (53) KissNagy Team 210.</w:t>
        <w:br/>
        <w:br/>
      </w:r>
      <w:r>
        <w:rPr>
          <w:rFonts w:cs="Arial" w:ascii="Arial" w:hAnsi="Arial"/>
          <w:b/>
          <w:sz w:val="20"/>
        </w:rPr>
        <w:t>A Magyar Kalandrally Bajnokság második futama, Tata. Állás az első nap után. Autó, Light kategória:</w:t>
        <w:br/>
      </w:r>
      <w:r>
        <w:rPr>
          <w:rFonts w:cs="Arial" w:ascii="Arial" w:hAnsi="Arial"/>
          <w:sz w:val="20"/>
        </w:rPr>
        <w:t>1. (107) zOMG!!!1 220, 2. (112) BEGYA TEAM 200, 3. (101) 3 Runners 140, 4. (108) KGB Team 120</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User</cp:lastModifiedBy>
  <dcterms:modified xsi:type="dcterms:W3CDTF">2010-05-30T08:06:00Z</dcterms:modified>
  <cp:revision>11</cp:revision>
  <dc:subject/>
  <dc:title>Lorem ipsum dolor sit amet, consectetuer adipiscing elit</dc:title>
</cp:coreProperties>
</file>