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cosan és bátran mentek Turán Friciék Portugáliáb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dés fináléval zárták életük első VB-futamá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ső, s legfontosabb feladat kipipálva: a Synergon Turán Motorsport kettőse, Turán Frigyes és Zsiros Gábor célba ért pályafutása első világbajnoki futamán Portugáliában, s vasárnap annak ellenére javított hét helyet összetettbeli pozícióján (s így a 23. helyen végzett), hogy két szakaszon is utolérte az előtte induló riválisát. A VB záróakkordja is minden bizonnyal beégett a fiúk emlékezetébe, ugyanis a superspecialon nyújtott teljesítményüket, ahogy átrepültek az ugratón és fél kört vertek ellenfelükre, állva tapsolta meg az Algarve Estadio közönsége. De ne szaladjunk ennyire előre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urán Frici az előző napok nehézségei (defektek, technikai zűrök) után egy tiszta, gondmentes napot kívánt magának vasárnapra, amelyen kizárólag a vezetésre kell koncentrálnia. Csakhogy ez a rali-világbajnokságon egyáltalán nem könnyű, s nem is gyakran valósul meg. Ezúttal sem történt így. Az első két szakasz volt a mézesmadzag: hibamentes száguldás (16. és 13. hely az abszolútban) felzárkózás, s maradt még egy szett abroncs az utolsó körre, azt feltették és nekilendültek. Csakhogy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vasárnapi harmadik szakaszon legalább negyven másodpercet veszítettünk, mert egy Clio motorhibával küszködött előttünk és a sofőrje egyszerűen nem nézte a visszapillantó tükröt. Nem tudtam igazán közel menni hozzá, mert szűk volt az út és a port nem oszlott el, úgyhogy három vagy négy kilométert baktattunk a nyomában. A következő szakaszon ő félreállt, de akkor meg az előttünk induló N-csoportos Subarunak akadt gondja, úgyhogy akkor meg két kilométert mögötte mentünk. Közben lecsúsztunk az árokba, az autó bal hátulját nekiütöttük egy fának, szóval voltak kalandjaink a gyér látási viszonyok miatt...” - mesélte Turán Frici, amiből kiderül, hogy ezt a versenyt sok mindennek lehetett nevezni, de könnyűnek egyáltalán nem. Erről azok tudnának még többet mesélni, akik a célhoz közel, egy-két szakasszal a vége előtt kényszerültek a pálya szélé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ncsére a mieinknek nem kellett emiatt aggódniuk, sőt a részidőkből az derül ki, hogy helyenként a Formula-1-es világbajnok Kimi Räikkönenhez képest öt tizeden belül tudtak autózni, amire Frici méltán lehet büszk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arcosan és bátran tudtunk menni, annak köszönhető, hogy két nap alatt huszonkét helyet jöttünk előre az összetettben, s ami a legfontosabb: célba értünk. Az autó ugyan megtréfált minket – a hazai bajnokikon sohasem volt gond vele –, de ha nem számítjuk a tízperces büntetést, amit a szuperralizás miatt kaptunk, tisztességes eredmény születhetett volna. Összességében nagyon jó verseny volt, szépen helyt álltunk, s ahol lehetett, kihoztuk magunkból a maximumot. Nagyon élveztük a vb-szereplést, jó volt az összhang az autóban, Gabi szenzációsan diktálta az itinert és okosak is voltunk, nem foglalkoztunk vele, hogy az élmenők mennyire gyorsak, a saját tempónkat diktáltuk. De még így is, mindezek ellenére is életem első világbajnoki futama egyben életem legnehezebb raliversenye volt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lly de Portugal számokb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ind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nem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zolút 23. helyez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,32 km gyorsasági szaka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3,07 km össz. táv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öszönjük a Támogatóinknak!          </w:t>
      </w:r>
    </w:p>
    <w:sectPr>
      <w:headerReference w:type="default" r:id="rId2"/>
      <w:type w:val="nextPage"/>
      <w:pgSz w:w="11906" w:h="16838"/>
      <w:pgMar w:left="1134" w:right="2268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08:00Z</dcterms:created>
  <dc:creator>zzz</dc:creator>
  <dc:description/>
  <dc:language>en-US</dc:language>
  <cp:lastModifiedBy>Gabi</cp:lastModifiedBy>
  <dcterms:modified xsi:type="dcterms:W3CDTF">2010-05-30T16:22:00Z</dcterms:modified>
  <cp:revision>5</cp:revision>
  <dc:subject/>
  <dc:title>Ez az új</dc:title>
</cp:coreProperties>
</file>