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A sárral is meggyűlt a kalandrallysok ba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Az eső megérkezett vasárnapra, de a jókedvet a nehéz körülmények sem befolyásolták a Magyar Kalandrally Bajnokság tatai állomásán. Helyezéstől függetlenül a futam második napját is mindenki izgalmasnak ítélte, s a szervezésről is elismerően beszéltek a résztvevők. Szinte kivétel nélkül azon a véleményen voltak a mezőny tagjai, hogy a sorozat következő állomásának is nekivágnak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ő egy hónappal ezelőtt rendezett sümegi megmérettetéshez hasonlóan Bozsóki Bence és csapata, az Aquincum Racing Malátabár végzett az élen az autósok Heavy kategóriájába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uperül éreztük magunkat, s ezt most nem csak a győzelmünk mondatja velem – szögezte le Bozsóki Bence. – A feladatok és a pályák is szórakoztatóak voltak, tényleg örök életre szóló élménnyel gazdagodik, aki rajthoz áll a Kalandrally Bajnokságon. Az esőtől felázott, saras talaj nekünk nem okozott gondot, szerencsére az elmúlt időszakban szerzett tapasztalat, rutin átsegített minket a nehézségeken. S, hogy mi a titkunk? Ezt majd az utolsó futam után elárulom, bár igazából szó sincs semmilyen varázslatról. A csapatunk tagjai elszántak és mindenre képesek vagyunk a győzelemért. Rögtön hozzáteszem, csak és kizárólag sportszerű keretek között, sőt most is többször előfordult, hogy mi segítettünk a bajba jutott egységekne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óczi István (Offroad Team) sem bánta meg, hogy rajthoz állt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thon és külföldön is szoktunk Off Road-versenyeken indulni, úgyhogy nem udvariasságból mondom, korrekt szervezésű futamon vettünk részt. Aki szereti a természetet és jól akarja érezni magát, annak nyugodt szívvel ajánljuk a Kalandrally Bajnokságot – magyarázta a második helyezett egység nevében Dóczi István. – Bár az autónknak nem annyira kedvezett a terep, ám amikor eleredt az eső, már minden a mi szánk íze szerint alakult. Bemerészkedtünk egy olyan mély árokba, amelytől többen is féltettek minket, hogy nem tudunk majd kijönni belőle. Büszkén mondhatom, megcsináltuk! Ja, és hogy el ne felejtsem: néhány társunknak még segítettünk is, kirángattuk a bajba jutottakat a sárbó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anuári Budapest-Bamako-ralin meggyőző teljesítményt nyújtó Lukács Tóth Kálmánék kétszer is elakadta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 egyik speciálszakaszon magunkat csörlőztük, míg egy másik részen fennakadtunk egy dombon, s ott az egyik vetélytársunk segített rajtunk – mesélte a bronzérmes Snickers Teamet erősítő Lukács Tóth Kálmán. – Sajnos egy kicsit eltaktikáztuk magunkat, így utólag belegondolva, elképzelhető, nem azokat a pontokat kellett volna keresnünk, amelyeket választottuk, de ez egy ilyen játék. Sokat számít, hogy milyen döntéseket hozol az adott pillanatban. Annak viszont örülök, hogy a nagy zápor csak a célban „ért utol minket”. Hozzáteszem, amikor még a pályán voltunk, akkor is többször esett, ezért az off roados terepen óvatosak voltunk. Tartottunk attól, hogy a meteorológiai előrejelzéseknek megfelelően igazából leszakad az ég, s mi elakadunk. Akkor valószínűleg nem teljesítettük volna a távo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5-30T19:04:00Z</dcterms:modified>
  <cp:revision>12</cp:revision>
  <dc:subject/>
  <dc:title>Lorem ipsum dolor sit amet, consectetuer adipiscing elit</dc:title>
</cp:coreProperties>
</file>