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A sárral is meggyűlt a kalandrallysok baja 2.</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pPr>
      <w:r>
        <w:rPr>
          <w:rFonts w:cs="Arial" w:ascii="Arial" w:hAnsi="Arial"/>
          <w:b/>
          <w:sz w:val="28"/>
        </w:rPr>
        <w:t>Az eső megérkezett vasárnapra, de a jókedvet a nehéz körülmények sem befolyásolták a Magyar Kalandrally Bajnokság tatai állomásán. Helyezéstől függetlenül a futam második napját is mindenki izgalmasnak ítélte, s a szervezésről is elismerően beszéltek a résztvevők. Szinte kivétel nélkül azon a véleményen voltak a mezőny tagjai, hogy a sorozat következő állomásának is nekivágna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A tizennegyedik pozíciót megszerző Podlovics Ferenc új autóval vágott neki a küzdelemnek, a terepen kellett összeszoknia a technikával.</w:t>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ílszerűen a csapat nevéhez, volt bőven kalandunk – nyilatkozta a Kalandorokra keresztelt egység tagja. – Mivel először indultunk a bajnokságban, számunkra minden új volt. Az biztos, hogy a koordinátakeresést még gyakorolnunk kell, s bizony kétszer is elakadtunk a két nap alatt. Egyszer a sár fogságába kerültünk, de a legemlékezetesebb történet egy vízmosáshoz kapcsolódik, amikor a bal kerekek alatt beszakadt a föld. Örülök, hogy megúsztuk… Összességében remekül éreztük magunkat, a hangulat tényleg pazar vol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r. Gerencsér Tamás küzdelmes napokon van túl.</w:t>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tatai verseny sokkal nehezebb volt, mint a sümegi. A kettőt össze sem lehet hasonlítani – árulta el a végül tizennyolcadik Kvarcpirítók tagja. – A terepviszonyok nem a mi nehéz kocsinknak kedveztek, ráadásul a heves esőzés iszonyatosan feláztatta az egyébként is laza talajt és bizony a sárban elakadtunk, úgy húztak ki minket. Ennek ellenére minden percét élveztük a Kalandrally Bajnokság második futamának, iszonyatosan sokat tanultunk, komoly tapasztalatokkal gazdagodtunk. Hiába vettünk már részt több Bamako-ralin, tényleg mindig akadnak olyan szituációk, amelyekre nem számít, nem készülhet fel az ember. Nincs ezen mit szépíteni, megszenvedtünk a pályákkal, de nem bántuk meg, hogy elindultunk. A környezet csodálatos volt, a természet magával ragadó, úgyhogy teljesen egyértelmű, a következő futamon is ott leszün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quadosok/motorosok heavy kategóriájában induló Sajbán Mihály valószínűleg soha nem felejti el a tatai futamot.</w:t>
      </w:r>
    </w:p>
    <w:p>
      <w:pPr>
        <w:pStyle w:val="Normal"/>
        <w:spacing w:before="0" w:after="0"/>
        <w:rPr/>
      </w:pPr>
      <w:r>
        <w:rPr>
          <w:rFonts w:cs="Arial" w:ascii="Arial" w:hAnsi="Arial"/>
          <w:sz w:val="20"/>
        </w:rPr>
        <w:t>–</w:t>
      </w:r>
      <w:r>
        <w:rPr>
          <w:rFonts w:eastAsia="Arial" w:cs="Arial" w:ascii="Arial" w:hAnsi="Arial"/>
          <w:sz w:val="20"/>
        </w:rPr>
        <w:t xml:space="preserve"> </w:t>
      </w:r>
      <w:r>
        <w:rPr>
          <w:rFonts w:cs="Arial" w:ascii="Arial" w:hAnsi="Arial"/>
          <w:sz w:val="20"/>
        </w:rPr>
        <w:t>Két motorostársammal együtt próbáltuk teljesíteni a feladatokat. A szombati napon az egyik srácnak elfolyt az összes olaj a motorjából, úgyhogy körülbelül két órát azzal vesződtünk, hogy megpróbáltunk segíteni rajta. Sajnos, végül fel kellett adnia a versenyt – nyilatkozta az ötödik helyen végzett Sajbán. – A vasárnap aztán még izgalmasabb volt. Először eltévedtem, majd bemerészkedtem egy nádas, mocsaras részbe, ahol annak rendje és módja szerint elakadtam. Álltam a nagyjából egyméteres vízben, s próbáltam szabadulni. Óriási erőfeszítések árán azért csak sikerült, a motorosok közül én voltam az egyetlen, aki legyőzte ezt az akadályt. Igaz, amikor a célban megláttak csurom vizesen a többiek, szóltak, alaposan vizsgáljam át magam, mert a nádasban állítólag sok pióca vol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A Magyar Kalandrally Bajnokság második futama, Tata. Végeredmény. Motor/Quad, Heavy kategória:</w:t>
        <w:br/>
      </w:r>
      <w:r>
        <w:rPr>
          <w:rFonts w:cs="Arial" w:ascii="Arial" w:hAnsi="Arial"/>
          <w:sz w:val="20"/>
        </w:rPr>
        <w:t>1. (208-as rajtszám, quad) Hungarian ATV Racing Team 1. 1400 pont, 2. (204, motor) Rider Club 1045,5, 3. (206, quad) Razor Racing Team 780, 4. (209, quad) Hungarian ATV Racing Team 2. 740, 5. (210, motor) Palica 360.</w:t>
      </w:r>
      <w:r>
        <w:rPr>
          <w:rFonts w:cs="Arial" w:ascii="Arial" w:hAnsi="Arial"/>
          <w:b/>
          <w:sz w:val="20"/>
        </w:rPr>
        <w:br/>
        <w:t>A Magyar Kalandrally Bajnokság második futama, Tata. Végeredmény. Motor/Quad, Light kategória:</w:t>
      </w:r>
      <w:r>
        <w:rPr>
          <w:rFonts w:cs="Arial" w:ascii="Arial" w:hAnsi="Arial"/>
          <w:sz w:val="20"/>
        </w:rPr>
        <w:br/>
        <w:t>1. (225, motor) 4X4 Magazin 210.</w:t>
        <w:br/>
      </w:r>
      <w:r>
        <w:rPr>
          <w:rFonts w:cs="Arial" w:ascii="Arial" w:hAnsi="Arial"/>
          <w:b/>
          <w:sz w:val="20"/>
        </w:rPr>
        <w:t>A Magyar Kalandrally Bajnokság második futama, Tata. Végeredmény. Autó, Heavy kategória:</w:t>
        <w:br/>
      </w:r>
      <w:r>
        <w:rPr>
          <w:rFonts w:cs="Arial" w:ascii="Arial" w:hAnsi="Arial"/>
          <w:sz w:val="20"/>
        </w:rPr>
        <w:t>1. (59) Aquincum Racing Malátabár 1760, 2. (56) Offroad Team 1370, 3. (58) Snickers Team 1340, 4. (3) Nádor Adventure Team 1267, 5. (45) To-Ma Team 1200, 6. (61) Pusztai Klán 1170, 7. (57) TakiÉk 1136,5, 8. (8) Safety Car Team 1100, 9. (54) Reddaposta Bamako Team 1090, 10. (9) Vadludak 1020, 11. (2) Magnum R Team 986, 12. (55) Gonda Rally Team 920, 13. (60) Hangodi Team 910, 14. (48) Kalandorok 836,5, 15. (49) Nonstoposok 810, 16. (5) Jáner Team 780, 17. (51) Air Team 700, 18. (46) Kvarcpirítók 604, 19. (50) Magyar Vitézek 560, 20. (53) KissNagy  Team 410, 21. (52) T-34 Team 270.</w:t>
        <w:br/>
      </w:r>
      <w:r>
        <w:rPr>
          <w:rFonts w:cs="Arial" w:ascii="Arial" w:hAnsi="Arial"/>
          <w:b/>
          <w:sz w:val="20"/>
        </w:rPr>
        <w:t>A Magyar Kalandrally Bajnokság második futama, Tata. Végeredmény. Autó, Light kategória:</w:t>
        <w:br/>
      </w:r>
      <w:r>
        <w:rPr>
          <w:rFonts w:cs="Arial" w:ascii="Arial" w:hAnsi="Arial"/>
          <w:sz w:val="20"/>
        </w:rPr>
        <w:t>1. (112) BEGYA TEAM 670, 2. (107) zOMG!!!1 570, 3. (108) KGB Team 273, (101) 3 Runners 14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User</cp:lastModifiedBy>
  <dcterms:modified xsi:type="dcterms:W3CDTF">2010-05-30T19:15:00Z</dcterms:modified>
  <cp:revision>14</cp:revision>
  <dc:subject/>
  <dc:title>Lorem ipsum dolor sit amet, consectetuer adipiscing elit</dc:title>
</cp:coreProperties>
</file>