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0835" cy="181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62150" cy="789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1520</wp:posOffset>
                </wp:positionH>
                <wp:positionV relativeFrom="paragraph">
                  <wp:posOffset>78105</wp:posOffset>
                </wp:positionV>
                <wp:extent cx="4482465" cy="7680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Web"/>
                              <w:spacing w:lineRule="atLeast" w:line="225" w:before="100" w:after="10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19. Michelin Budapest Rallye</w:t>
                              <w:br/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</w:rPr>
                              <w:t>Budapest is kipipálva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rebuchet MS"/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2005. augusztus 14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 xml:space="preserve">Amelyik versenyen elindult idén a TT Racing párosa, azon biztosan megszerezték az A/7 kategória győzelmét. Így tettek a hétvégi 19. Michelin Budapest Rallye-n is, ahol több mint öt perccel verték riválisaikat. Hat futam után öt elsőséggel magabiztosan vezetik kategóriájuka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Vasárnapra már csak két gyorsasági szakaszt kellett teljesítenie a Budapest Rallye ob-futam résztvevőinek: a Hungaroringen és környékén kialakított 11 km-es belső, és 8 km-es külső kört. Mindkét pályát remekül vették a TT Racing versenyzői, hiszen tegnap délutáni eredményükön további 3, illetve 4 másodpercet javította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Tárnok Tamás pilóta nem túlzott, mikor azt állította, hogy a Renault Mégane Maxit az ehhez hasonló, kanyarokkal tűzdelt aszfaltos gyorsaságikra tervezték, hiszen ma abszolút hetedik (!) illetve tizenkettedik időt autóztak a két szakaszon. „Sajnos ma is odaütöttük egy kicsit az autót: van egy olyan, rossz minőségű része a pályának, ahol ha gyorsak akartunk lenni, nem tudtuk elkerülni a gödröket” – mesélte Tárnok. Ezen kívül csak mosni és tankolni kellett az autót… „A mai két szakasznak már nem volt sok értelme, lezavarhattuk volna tegnap is” – vélekedett Herr Mátyás navigá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A TT Racing párosa sikerrel zárta a 19. Michelin Budapest Rallye-t: az A/7 kategóriában az összes gyorsaságit megnyerték, így újabb győzelmet arattak, az A-csoportban 6., míg abszolútban 14. helyen zártak. Következik a 38. Allianz Hungária Mecsek Rallye szeptember 16-18. között Pécsen, ahol pontszerzés esetén a TT Racing versenyzői már akár bajnoki címüket is ünnepelhetik majd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További informáci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Földi D. Attila (70)218-1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sordás Gábor (20)991-36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ttracing@foldiattila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Letölthető nagyfelbontású fotó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www.foldiattila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604.8pt;mso-wrap-distance-left:9.05pt;mso-wrap-distance-right:9.05pt;mso-wrap-distance-top:0pt;mso-wrap-distance-bottom:0pt;margin-top:6.15pt;mso-position-vertical-relative:text;margin-left:1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Web"/>
                        <w:spacing w:lineRule="atLeast" w:line="225" w:before="100" w:after="100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19. Michelin Budapest Rallye</w:t>
                        <w:br/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sz w:val="52"/>
                        </w:rPr>
                        <w:t>Budapest is kipipálva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rebuchet MS" w:hAnsi="Trebuchet MS" w:cs="Trebuchet MS"/>
                          <w:b w:val="false"/>
                          <w:b w:val="false"/>
                        </w:rPr>
                      </w:pPr>
                      <w:r>
                        <w:rPr>
                          <w:rFonts w:cs="Trebuchet MS"/>
                          <w:b w:val="false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2005. augusztus 14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 xml:space="preserve">Amelyik versenyen elindult idén a TT Racing párosa, azon biztosan megszerezték az A/7 kategória győzelmét. Így tettek a hétvégi 19. Michelin Budapest Rallye-n is, ahol több mint öt perccel verték riválisaikat. Hat futam után öt elsőséggel magabiztosan vezetik kategóriájukat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Vasárnapra már csak két gyorsasági szakaszt kellett teljesítenie a Budapest Rallye ob-futam résztvevőinek: a Hungaroringen és környékén kialakított 11 km-es belső, és 8 km-es külső kört. Mindkét pályát remekül vették a TT Racing versenyzői, hiszen tegnap délutáni eredményükön további 3, illetve 4 másodpercet javítottak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Tárnok Tamás pilóta nem túlzott, mikor azt állította, hogy a Renault Mégane Maxit az ehhez hasonló, kanyarokkal tűzdelt aszfaltos gyorsaságikra tervezték, hiszen ma abszolút hetedik (!) illetve tizenkettedik időt autóztak a két szakaszon. „Sajnos ma is odaütöttük egy kicsit az autót: van egy olyan, rossz minőségű része a pályának, ahol ha gyorsak akartunk lenni, nem tudtuk elkerülni a gödröket” – mesélte Tárnok. Ezen kívül csak mosni és tankolni kellett az autót… „A mai két szakasznak már nem volt sok értelme, lezavarhattuk volna tegnap is” – vélekedett Herr Mátyás navigátor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A TT Racing párosa sikerrel zárta a 19. Michelin Budapest Rallye-t: az A/7 kategóriában az összes gyorsaságit megnyerték, így újabb győzelmet arattak, az A-csoportban 6., míg abszolútban 14. helyen zártak. Következik a 38. Allianz Hungária Mecsek Rallye szeptember 16-18. között Pécsen, ahol pontszerzés esetén a TT Racing versenyzői már akár bajnoki címüket is ünnepelhetik majd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További információ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Földi D. Attila (70)218-111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Csordás Gábor (20)991-360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ttracing@foldiattila.hu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Letölthető nagyfelbontású fotók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www.foldiattila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ind w:left="4140" w:hanging="0"/>
    </w:pPr>
    <w:rPr>
      <w:rFonts w:ascii="Trebuchet MS" w:hAnsi="Trebuchet MS" w:cs="Trebuchet MS"/>
      <w:b/>
      <w:sz w:val="22"/>
    </w:rPr>
  </w:style>
  <w:style w:type="paragraph" w:styleId="Brajegyzk">
    <w:name w:val="Ábrajegyzék"/>
    <w:basedOn w:val="Normal"/>
    <w:next w:val="Normal"/>
    <w:qFormat/>
    <w:pPr>
      <w:ind w:left="560" w:hanging="5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lektronikuslevlalrsa">
    <w:name w:val="Elektronikus levél aláírás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80" w:hanging="28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8"/>
    </w:rPr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b w:val="false"/>
      <w:sz w:val="28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Trgymutat4">
    <w:name w:val="Tárgymutató 4"/>
    <w:basedOn w:val="Normal"/>
    <w:next w:val="Normal"/>
    <w:qFormat/>
    <w:pPr>
      <w:ind w:left="1120" w:hanging="280"/>
    </w:pPr>
    <w:rPr/>
  </w:style>
  <w:style w:type="paragraph" w:styleId="Trgymutat5">
    <w:name w:val="Tárgymutató 5"/>
    <w:basedOn w:val="Normal"/>
    <w:next w:val="Normal"/>
    <w:qFormat/>
    <w:pPr>
      <w:ind w:left="1400" w:hanging="280"/>
    </w:pPr>
    <w:rPr/>
  </w:style>
  <w:style w:type="paragraph" w:styleId="Trgymutat6">
    <w:name w:val="Tárgymutató 6"/>
    <w:basedOn w:val="Normal"/>
    <w:next w:val="Normal"/>
    <w:qFormat/>
    <w:pPr>
      <w:ind w:left="1680" w:hanging="280"/>
    </w:pPr>
    <w:rPr/>
  </w:style>
  <w:style w:type="paragraph" w:styleId="Trgymutat7">
    <w:name w:val="Tárgymutató 7"/>
    <w:basedOn w:val="Normal"/>
    <w:next w:val="Normal"/>
    <w:qFormat/>
    <w:pPr>
      <w:ind w:left="1960" w:hanging="280"/>
    </w:pPr>
    <w:rPr/>
  </w:style>
  <w:style w:type="paragraph" w:styleId="Trgymutat8">
    <w:name w:val="Tárgymutató 8"/>
    <w:basedOn w:val="Normal"/>
    <w:next w:val="Normal"/>
    <w:qFormat/>
    <w:pPr>
      <w:ind w:left="2240" w:hanging="280"/>
    </w:pPr>
    <w:rPr/>
  </w:style>
  <w:style w:type="paragraph" w:styleId="Trgymutat9">
    <w:name w:val="Tárgymutató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5:01:00Z</dcterms:created>
  <dc:creator>Penthouse</dc:creator>
  <dc:description/>
  <dc:language>en-US</dc:language>
  <cp:lastModifiedBy>Csordás Gábor</cp:lastModifiedBy>
  <cp:lastPrinted>2005-08-12T01:15:00Z</cp:lastPrinted>
  <dcterms:modified xsi:type="dcterms:W3CDTF">2005-08-14T15:19:00Z</dcterms:modified>
  <cp:revision>8</cp:revision>
  <dc:subject/>
  <dc:title> </dc:title>
</cp:coreProperties>
</file>