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nnal közölhető!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-as bajnokkal indul a Hell Racing Team a Grepton Rally-Túra Bajnokságon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étvégén rendezik a rally-túra utánpótlás bajnokság harmadik futamát Esztergomban, melyen rajhoz áll a Hell Racing Team csapatát erősítő ifj. Kiss László i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2008-as rally-cross magyar bajnok ebben a szezonban próbálja ki magát először a kategóriában. Annak ellenére, hogy az egri, értékes 6. helyezés után a legutóbbi, tatabányai futamon műszaki hibák nehezítették meg a versenyző dolgát, bizakodóan nyilatkozik a május 28-i megmérettetéssel kapcsolatban: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j. Kiss László: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ízom abban, hogy a 6. hely Esztergomban is reális célkitűzés lehet, bár autónk állapota sajnos még közel sem felel meg elvárásainknak. A hétvégi verseny után azonban teljes felújítást végzünk a Mitsubishi-n, darabokra szedjük és megerősítjük. Ez óriási munkát jelent, így az esztergomit követő két murvás futamot ki is kell hagynunk. Reményeink szerint az augusztus 28-29-i, ózdi versenyhétvégén már teljes erőbedobással, egy szinte új autóval tudunk részt venni, így ott már biztosan dobogós helyezésért fogunk küzdeni!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j. Kiss László sikeres szerepléséért különösképpen izgul a Hell Racing Team egy másik tagja is. László testvére ugyanis az a Kiss Pál Tamás, aki az angol Formula Renault Kupában jelenleg az első helyen áll, és már most gyakran emlegetik, mint leendő magyar Forma 1-es piló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óth Eszter An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+36 70 701 5616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totheszter@anderson.co.h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1:00Z</dcterms:created>
  <dc:creator>Graf 1</dc:creator>
  <dc:description/>
  <cp:keywords/>
  <dc:language>en-US</dc:language>
  <cp:lastModifiedBy> </cp:lastModifiedBy>
  <dcterms:modified xsi:type="dcterms:W3CDTF">2010-05-31T15:21:00Z</dcterms:modified>
  <cp:revision>2</cp:revision>
  <dc:subject/>
  <dc:title>A Grepton Rally-Túra Bajnokságban is képviselteti magát a Hell Racing Team</dc:title>
</cp:coreProperties>
</file>