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j. Kiss László érett versenyzéssel óvta meg autóját a sérülésektől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rett versenyzéssel hetedik helyen végzett a hétvégi rally-túra futamon ifjabb Kiss László. A Hell Racing Team színeiben induló versenyző csupán egy másodperccel maradt le a hatodik helyezettől a Grepton Rally-Túra Bajnokság harmadik futamán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Értékes pontok és egy épségben maradt autó: ez a hétvége mérlege ifj. Kiss László számára a bajnokság esztergomi futamát követően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Habár a Hell Racing Team versenyzőjének az utolsó gyorsasági szakaszon lehetősége lett volna megelőzni a hatodik helyen autózó Pintér Lászlót, az ifjú rallys higgadt fejjel úgy ítélte meg, ezzel túlságosan nagy veszélynek tette volna ki az autó épségét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j. Kiss László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gyon jó kis versenyen vagyunk túl, műszaki hibáktól mentesen autóztunk, így végig csak a vezetésre kellett koncentrálnunk. Sikerült teljesítenünk a hétvége célkitűzéseit:a versenyt a 6-7. hely környékén szerettük volna befejezni, úgy, hogy az autó ne sérüljön meg! Az utolsó gyorsasági szakaszon megpróbálhattuk volna az előzést, azonban úgy ítéltem meg, nem érdemes vállalni a kockázatot. Örülök a hetedik helynek, nagyon jól éreztük magunkat Esztergomban! Az autónk a következő hetekben teljes átépítésen esik át, ki is kell hagynunk a két murvás futamot. Remélem augusztus 29-én újult erővel térünk majd vissza, és Ózdon már a dobogót vehetjük célba!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óth Eszter An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erson Communication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+36 70 701 5616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totheszter@anderson.co.hu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0:00Z</dcterms:created>
  <dc:creator>Graf 1</dc:creator>
  <dc:description/>
  <cp:keywords/>
  <dc:language>en-US</dc:language>
  <cp:lastModifiedBy>Compaq610</cp:lastModifiedBy>
  <dcterms:modified xsi:type="dcterms:W3CDTF">2010-05-31T14:01:00Z</dcterms:modified>
  <cp:revision>3</cp:revision>
  <dc:subject/>
  <dc:title>A Grepton Rally-Túra Bajnokságban is képviselteti magát a Hell Racing Team</dc:title>
</cp:coreProperties>
</file>