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Krisztián: kettőből ket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ombat este lézerrel írták az égre a nevét, vasárnap pedig megnyerte az autókrossz Európa-bajnokság második futamát is, így Szabó Krisztián két verseny után száz százalékos a juniorok közö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menjünk sorjában!</w:t>
      </w:r>
    </w:p>
    <w:p>
      <w:pPr>
        <w:pStyle w:val="Normal"/>
        <w:rPr/>
      </w:pPr>
      <w:r>
        <w:rPr/>
        <w:t xml:space="preserve">Egy héttel az idénynyitó lettországi viadal után a szlovákiai Besztercebánya mellett gyűltek össze a világ legjobb autókrosszversenyzői (ebben a sportágban a kontinensbajnokság a legmagasabban jegyzett sorozat), hogy megmérkőzzenek egymással. Köztük volt a junior Európa-bajnoki cím védője, a magyar Szabó Krisztián is, aki – lévén még középiskolás –, egyenesen az osztálytalálkozójáról startolt a versen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áltozatos hétvége volt. Először porszáraz volt a pálya, azután pedig úgy szakadt az eső, mintha nem lenne jobb dolga, és sártengerré változtatta az utat. Süppedős sár volt, sohasem versenyeztem még ilyen pályán, szükség volt a sárgumira, ami nekem szerencsére volt, de az ellenfeleim közül nem mindenkinek, így ki tudtam használni az ebből adódó előnyöket. Az első előfutam simán az enyém volt, a másodikban azonban a jól sikerült rajt után végig a nyakamon lihegtek az ellenfelek. Végül azonban nyertem, s a harmadikra már nem kellett kimennem, megvolt az első rajthely” - mondta Szab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mbat este hatalmas ünnepléssel köszöntötték az Európa-bajnokság résztvevőit, egy lézershow keretében például az égre írták a versenyzők nevét. Szabó meg is hálálta a bizalmat, a vasárnapi versenyen remek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 teljesen őszinte akarok lenni, be kell vallanom, hogy nem találtam az összhangot a pályával, úgy éreztem, nem nekem való a lassú kanyarjaival. Ezért azután nem is tudtam a saját, megszokott stílusomban versenyezni rajta, de szerencsére így is nyertem, bár egyáltalán nem simán, a többiek végig üldöztek” - mondta Szabó, aki így két futam után száz százalékos és hat ponttal vezet az összetet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7:00Z</dcterms:created>
  <dc:creator>Megyesi Heni</dc:creator>
  <dc:description/>
  <cp:keywords/>
  <dc:language>en-US</dc:language>
  <cp:lastModifiedBy>Megyesi Heni</cp:lastModifiedBy>
  <dcterms:modified xsi:type="dcterms:W3CDTF">2010-06-01T09:17:00Z</dcterms:modified>
  <cp:revision>2</cp:revision>
  <dc:subject/>
  <dc:title>Benik támogatja a szurkolóját</dc:title>
</cp:coreProperties>
</file>