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kadály sem jelent akadály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„</w:t>
      </w:r>
      <w:r>
        <w:rPr/>
        <w:t xml:space="preserve">Túlélt” jó néhány ütközést, s elgörbült vázzal is a második helyen ért célba az Easykart 60 világsorozat corridoniai (Olaszország) futamán Havasi Joci. Az ifjú magyar gokartos tehetség ezzel bizonyította, hogy nem csak optimális körülmények között tud győzni, hanem a nagyobb akadályokon is képes átlendü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asi számára remekül kezdődött a hétvége, hiszen a pénteki és a szombati edzéseken is a leggyorsabb volt, ezek után joggal gondolta úgy, hogy minden rendben. Pedig nem volt. S ez csak akkor derült ki (túl későn), amikor „felgumizódott a pálya” (vagyis a versenyzők abroncsairól az optimális tapadáshoz megfelelő gumi került az aszfalt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kor már hiába próbált ki milliónyi különféle beállítást Joci szerelője, Tóth Krisztián, a gokart csak nem akart javulni – nem jöttek a megfelelő köridők. Amikor alaposabban megvizsgálták a versenygépet, kiderült: a rengeteg ütközésben, lökdösődésben elgörbült a váz, ezért nem lehetett normálisan beállíta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5495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dezhetnék: miért nem cserélték ki? </w:t>
      </w:r>
    </w:p>
    <w:p>
      <w:pPr>
        <w:pStyle w:val="Normal"/>
        <w:rPr/>
      </w:pPr>
      <w:r>
        <w:rPr/>
        <w:t xml:space="preserve">Nos azért, mert az a szabály, hogy előre le kell adni, melyik vázat és motort használja a versenyző a döntőben, s mire fény derült a problémára, addigra ezen a formalitáson már túl voltak, nem volt lehetőség a változtatás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asárnapi versenyen Joci a kilencedik rajtkockából várta a lámpa szabad jelzését, s ezúttal nemcsak a tudásának és gyorsaságának, hanem egy kicsit a szerencsének is köszönhette a jó eredményt, ugyanis egy remek rajt, s néhány számára jól végződő csetepaté, test-test elleni küzdelem után végül Havasit másodikként intette le a kockás zászló. </w:t>
      </w:r>
    </w:p>
    <w:p>
      <w:pPr>
        <w:pStyle w:val="Normal"/>
        <w:rPr/>
      </w:pPr>
      <w:r>
        <w:rPr/>
        <w:t>A magyar tehetség így továbbra is vezet az összetett pontversen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>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/>
        <w:t>  </w:t>
      </w:r>
      <w:r>
        <w:rPr>
          <w:rFonts w:cs="Times New Roman"/>
        </w:rPr>
        <w:t xml:space="preserve">     </w:t>
      </w:r>
    </w:p>
    <w:p>
      <w:pPr>
        <w:pStyle w:val="NormlWeb"/>
        <w:spacing w:before="100" w:after="100"/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6:00Z</dcterms:created>
  <dc:creator>Megyesi Heni</dc:creator>
  <dc:description/>
  <cp:keywords/>
  <dc:language>en-US</dc:language>
  <cp:lastModifiedBy>Megyesi Heni</cp:lastModifiedBy>
  <dcterms:modified xsi:type="dcterms:W3CDTF">2010-06-01T09:26:00Z</dcterms:modified>
  <cp:revision>2</cp:revision>
  <dc:subject/>
  <dc:title>Benik támogatja a szurkolóját</dc:title>
</cp:coreProperties>
</file>