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, 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május 30., Ustyin, Cseh Köztársas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harmadik Ustyinba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Ismét a zuhogó eső okozott nehézséget Hernádi Lászlónak, aki ezúttal a harmadik helyen zárt az FIA Challenge és az FIA Zónatrófea-sorozatba tartozó gyorsasági hegyi autóversenyen a csehországi Ustyinban. A Mitsubishi Lancer EVO VIII-assal versenyző tatai a szombati cseh bajnokin ezüstérmet szerzett, vasárnap azonban hatalmas esőben a harmadik helyen zárt a World Rally Car-okkal színesített mezőnyben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Ez, az ustyini pálya igen technikás, és mivel kedvelt verseny, ezért nagyon erős mezőny jön össze. A győzelmet például egy WRC-vel versenyző cseh autós szerezte meg.”</w:t>
      </w:r>
      <w:r>
        <w:rPr>
          <w:lang w:val="hu-HU"/>
        </w:rPr>
        <w:t xml:space="preserve"> – emlékezett a hétvégi eseményre Hernádi. </w:t>
      </w:r>
      <w:r>
        <w:rPr>
          <w:i/>
          <w:lang w:val="hu-HU"/>
        </w:rPr>
        <w:t>„Szombaton edzés gyanánt elfogadtuk a felkérést, és elindultunk a cseh bajnokin, amelyen a második helyet szereztük meg, így volt esély arra, hogy a vasárnapi FIA Challenge és Zóna-futamon is megcélozzuk a dobogó tetejét. Ez korábban még sosem sikerült. Amennyiben száraz maradt volna a pálya, lett volna esély, ám a vasárnapra lezúdult eső után úgy éreztük, óvatosan kell teljesíteni a pályán. Az első felfutásban összeszedett hátrány után már nem kockáztattunk, így a harmadik helyen zártunk, ami után az FIA Challenge- és a Zónatrófea-sorozatban is az első helyen állunk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redmény:</w:t>
      </w:r>
    </w:p>
    <w:p>
      <w:pPr>
        <w:pStyle w:val="Normal"/>
        <w:rPr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szCs w:val="24"/>
        </w:rPr>
        <w:t>FIA Hill Climb Challenge 3. forduló, Ustyin, Csehország</w:t>
        <w:br/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gor Drotár (SK)</w:t>
        <w:tab/>
        <w:tab/>
        <w:t>Skoda Fabia WRC</w:t>
        <w:tab/>
        <w:tab/>
        <w:tab/>
        <w:t>4.35.940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mír Maly (CZ)</w:t>
        <w:tab/>
        <w:tab/>
        <w:t xml:space="preserve">Subaru Impreza STi </w:t>
        <w:tab/>
        <w:tab/>
        <w:t>4.37.030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Hernádi László (H)</w:t>
        <w:tab/>
        <w:tab/>
        <w:t>Mitsubishi Lancer EVO VIII</w:t>
        <w:tab/>
        <w:t>4.52.11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  <w:lang w:val="hu-HU"/>
        </w:rPr>
      </w:pPr>
      <w:r>
        <w:rPr>
          <w:rFonts w:cs="Arial"/>
          <w:b/>
          <w:color w:val="00206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Összetett állás:</w:t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Hernádi László (H) </w:t>
        <w:tab/>
        <w:t>Mitshubishi EVO VIII</w:t>
        <w:tab/>
        <w:tab/>
        <w:t>47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gor Drotár (SK)</w:t>
        <w:tab/>
        <w:tab/>
        <w:t xml:space="preserve">Skoda Fabia WRC </w:t>
        <w:tab/>
        <w:tab/>
        <w:tab/>
        <w:t>2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Dusan Neveril (CZ)</w:t>
        <w:tab/>
        <w:tab/>
        <w:t>Lola B03/50</w:t>
        <w:tab/>
        <w:tab/>
        <w:tab/>
        <w:tab/>
        <w:t>20 pont</w:t>
      </w:r>
      <w:r>
        <w:br w:type="page"/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A Közép-Európa Zónatrófea, a 4. forduló után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Hernádi László (H) </w:t>
        <w:tab/>
        <w:t>Mitshubishi EVO VIII</w:t>
        <w:tab/>
        <w:tab/>
        <w:t>62 pont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gor Drotár (SK)</w:t>
        <w:tab/>
        <w:tab/>
        <w:t xml:space="preserve">Skoda Fabia WRC </w:t>
        <w:tab/>
        <w:tab/>
        <w:tab/>
        <w:t>40 pont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Goran Sertic (HR)</w:t>
        <w:tab/>
        <w:tab/>
        <w:t>Renault Clio R3</w:t>
        <w:tab/>
        <w:tab/>
        <w:tab/>
        <w:t>27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38480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5:00Z</dcterms:created>
  <dc:creator>Amber PR Kft.</dc:creator>
  <dc:description/>
  <dc:language>en-US</dc:language>
  <cp:lastModifiedBy> </cp:lastModifiedBy>
  <cp:lastPrinted>2000-02-29T11:43:00Z</cp:lastPrinted>
  <dcterms:modified xsi:type="dcterms:W3CDTF">2010-06-01T11:16:00Z</dcterms:modified>
  <cp:revision>4</cp:revision>
  <dc:subject>Hernadi-Horvatorszag</dc:subject>
  <dc:title>Hernadi 2010</dc:title>
</cp:coreProperties>
</file>