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an Benik új navigá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nik Balázs választott. </w:t>
      </w:r>
    </w:p>
    <w:p>
      <w:pPr>
        <w:pStyle w:val="Normal"/>
        <w:rPr/>
      </w:pPr>
      <w:r>
        <w:rPr/>
        <w:t xml:space="preserve">Miután a legutóbbi tereprali ob-futamon egy ugratónál sajnos megsérült a navigátora, Lukács József gerince, a háromszoros abszolút ralibajnoknak új versenyzőtárs után kellett nézni – legalábbis egy időre biztosan. </w:t>
      </w:r>
    </w:p>
    <w:p>
      <w:pPr>
        <w:pStyle w:val="Normal"/>
        <w:rPr/>
      </w:pPr>
      <w:r>
        <w:rPr/>
        <w:t xml:space="preserve">Egyvalamit biztosan tudott a döntése előtt a Felix Promotion által képviselt pilóta, mégpedig azt, hogy az új szakágában, a terepraliban járatos mitfahrert fog választani. Így is történt. Horn Albert mellett döntött, aki korábban Fazekas Károlynak diktálta az itin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korábbi navigátorom, Josy szerencsére jobban van, megkapta a fűzőjét és már dolgozik, de azért nem olyan daliás a járása, mint korábban, és hát autóversenyzésről egyelőre szó sem lehet – mondta Benik Balázs. – Úgyhogy találnunk kellett valakit a jobb egybe. Szalay Balázs segített a választásban, megismertem Horn Albertet, vagyis Bercit, akivel együtt teljesítjük a következő, fábiánsebestyéni futamot. A továbbiakról majd később beszélünk, attól is függ a jövő, Berci hogyan tudja beleilleszteni a programjába azt, hogy velem autózi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, Hornnak nemcsak a navigálásban van tapasztalata, hanem a versenyszerelésben is, úgyhogy Benik két legyet ütött egy csapásra: ha menet közben bármi gond adódna, kéznél lesz egy profi szervizes. </w:t>
      </w:r>
    </w:p>
    <w:p>
      <w:pPr>
        <w:pStyle w:val="Normal"/>
        <w:rPr/>
      </w:pPr>
      <w:r>
        <w:rPr/>
        <w:t>De ennél is fontosabb, hogy a navigátor elsősorban a navigálásban szeretne profi munkát végezni. Horn azt mondja, az utóbbi öt évben elbillent a mérleg nyelve a ralisok irányába, míg korábban dagonyákban kereste az ember az utat és kalandszerűek voltak a versenyek, mostanában már a gyorsaság került előtérbe, mert ezt lehetővé teszik a pályák. Mindez pedig Benik malmára hajtja a vi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alázs nagyon jó autóversenyző, rettenetesen gyors és pontos – ami nagyon nagy dolog. Megkockáztatom, nincs még egy ilyen gyors pilóta a mezőnyben, ám a terepraliban gyakran nem ezen van a hangsúly, meg kell találni az egyensúlyt. A kérdés az, hogyan tudom majd visszafogni Balázst, hogy csak éppen annyira menjen gyorsan, amilyen tempóval még célba lehet érni, mert bár eszement a rohanás a terepraliban, az útvonal továbbra is titkos, szóval érhetik az embert meglepetések...” - mondta Horn Albert, aki a jövő hét végén, június 11. és 13. között, a fábiánsebestyéni országos bajnoki futamon áll rajthoz Benik Balázz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7239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723900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2:00Z</dcterms:created>
  <dc:creator>Megyesi Heni</dc:creator>
  <dc:description/>
  <cp:keywords/>
  <dc:language>en-US</dc:language>
  <cp:lastModifiedBy>Megyesi Heni</cp:lastModifiedBy>
  <dcterms:modified xsi:type="dcterms:W3CDTF">2010-06-02T12:22:00Z</dcterms:modified>
  <cp:revision>2</cp:revision>
  <dc:subject/>
  <dc:title>Benik támogatja a szurkolóját</dc:title>
</cp:coreProperties>
</file>