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64360" cy="1548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smét a közkedvelt esztergomi pályákon száguldottun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ájus utolsó hétvégéjén Esztergomban került sor a Grepton Rali Túra Bajnokság III. futamának a megrendezésére, ahol majdnem minden kategóriában nagyon szoros küzdelmeket vívtak a versenyzők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3629660" cy="2431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X. Ventiv Group – Esztergom Rallye-n összesen 114 autó állt a rajthoz. Idén a szokásos gyorsasági szakaszokat (Lábatlan – Bajna és Tardos – Bikolpuszta) fordítva kellett teljesíteni. Előkerülhettek mind a száraz, mind az eső gumik, hiszen az időguruk jóslata csak beteljesült, kaptunk a végére kaptunk esőt a nyakunkba. Az 5. gyorsnál leszakadt az ég és tömérdek víz és sár zúdult az utakra, és etapra került a sor a lábatlani részné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gen látványos csata alakult ki az első nyolc helyért a Mitsubishik között. Az abszolút időket tekintve a Lovász – Berényi páros volt a leggyorsabb még igazi eső gumik nélkül is. Rögtön az első két gyorsaságin kisebb előnyre tudtak szert tenni és ezután már csak beosztva kellett autózniuk. Mögöttük nem sokkal lemaradva a Hevesi – Bottyán kettős végzett, akik rögtön az első gyorson az utolsó lassítót elvitték. Harmadikként ért célba Nagy M. – Nagy T. testvérpár egy lábatlani megpördülés miatt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190875" cy="21189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gazán szoros verseny alakult ki a H3-ban is. Végül a Végh – Balogh páros majdnem 2 másodperces előnnyel tudta megelőzni a Tajmel – Csendes kettőst.</w:t>
      </w:r>
    </w:p>
    <w:p>
      <w:pPr>
        <w:pStyle w:val="Normal"/>
        <w:spacing w:lineRule="auto" w:line="360"/>
        <w:jc w:val="both"/>
        <w:rPr/>
      </w:pPr>
      <w:r>
        <w:rPr/>
        <w:t>Az első helyet a H2-es kategóriában a Papp L. – Papp Cs. testvérpáros érdemelte ki, mivel a Czene – Jánosi duó a csibegyári első lassítót egy az egyben elvitte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633470" cy="24339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1-ben a legjobbnak bizonyult Kiss – Szollár duó a nehézkes indulás ellenére is.</w:t>
      </w:r>
    </w:p>
    <w:p>
      <w:pPr>
        <w:pStyle w:val="Normal"/>
        <w:spacing w:lineRule="auto" w:line="360"/>
        <w:jc w:val="both"/>
        <w:rPr/>
      </w:pPr>
      <w:r>
        <w:rPr/>
        <w:t>Az N3-as géposztályban Gyarmati – Szilassy páros győzedelmeskedett, bár azt nyilatkozták, hogy nem tudták kihozni magukból a maximumot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135630" cy="21024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gen szoros küzdelemnek lehettünk a szemtanúi az N2-es kategóriában, ahol Bartha – Gáspár bizonyult a legügyesebbnek, N1-ben pedig Tóth – Hajdú páros mondhatta el ugyanezt magukról. </w:t>
      </w:r>
    </w:p>
    <w:p>
      <w:pPr>
        <w:pStyle w:val="Normal"/>
        <w:spacing w:lineRule="auto" w:line="360"/>
        <w:jc w:val="both"/>
        <w:rPr/>
      </w:pPr>
      <w:r>
        <w:rPr/>
        <w:t>Az A3-as géposztályban Sajtós – Diósi kettős ismét az első hellyel büszkélkedhetett, míg A2-ben Gyuriczky – Gáll állhatott fel az dobogó legfelső fokára, akik most raliztak életükben először esőben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Az egyik lábatlani kereszteződésben kisebb megforgással ugyan, de sikerült a legelőkelőbb helye a  Brunczvik – Malek párosnak végezni az A1-ben. 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3457575" cy="23145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Kíváncsian várjuk a következő júniusi 19-20-i murvás futamot Szombathelyen, ami újdonságnak számít az RTE versenyei helyszínei között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olor w:val="1F497D"/>
        </w:rPr>
      </w:pPr>
      <w:r>
        <w:rPr>
          <w:b/>
        </w:rPr>
        <w:drawing>
          <wp:inline distT="0" distB="0" distL="0" distR="0">
            <wp:extent cx="3657600" cy="835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1F497D"/>
        </w:rPr>
      </w:pPr>
      <w:r>
        <w:rPr>
          <w:color w:val="1F497D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2410"/>
        <w:gridCol w:w="2693"/>
      </w:tblGrid>
      <w:tr>
        <w:trPr>
          <w:trHeight w:val="33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ória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hel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hely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hely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szolút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vász P. - Berényi Á.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vesi I. - Bottyán J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M. - Nagy T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3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égh D. - Balogh Z.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jmel T. - Csendes Zs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weizer D. - Vadász S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p L. - Papp Cs.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ne Z. - Jánosi J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ta J. - Losonczi Cs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s Zs. - Szollár Cs.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bó L. - Nagy L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s J. - Sirkó Cs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3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armati A. - Szilassy A.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s L. - Lengyel E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ács N. - Szemmelroth A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2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ha A. - Gáspár B.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es D. - Nemes T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szló I. - Szabó G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1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óth K. - Hajdu J.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óth P. - Vas R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ari I. - Haracska T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3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jtós D. - Diósi J.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kete M. - Bordás G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 Z. - Kerényi L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uriczky Zs. - Gáll Cs.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ilas A. - Böröczi L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mán S. - Mészáros F.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czvik Z. - Malek P.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száros J. - Chrén L.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ke J. - Fodor G.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/LADA kup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s Zs. - Szollár Cs.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bó L. - Nagy L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s J. - Sirkó Cs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/LADA kup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kete  M. - Bordás G.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veges S. - Kopcsó P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bó Zs. - Szabóné H. A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K   kup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óth P. - Vas R.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óth Buzder G. - Vígh L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/3  kup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degkúti B. - Kőhegyi J.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apat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erati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ágó R. T.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oster</w:t>
            </w:r>
          </w:p>
        </w:tc>
      </w:tr>
    </w:tbl>
    <w:p>
      <w:pPr>
        <w:pStyle w:val="Normal"/>
        <w:spacing w:lineRule="auto" w:line="36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rPr/>
      </w:pPr>
      <w:r>
        <w:rPr>
          <w:rFonts w:cs="Brush Script MT" w:ascii="Brush Script MT" w:hAnsi="Brush Script MT"/>
          <w:sz w:val="28"/>
          <w:szCs w:val="28"/>
          <w:u w:val="single"/>
        </w:rPr>
        <w:t>Írta:</w:t>
      </w:r>
      <w:r>
        <w:rPr>
          <w:rFonts w:cs="Brush Script MT" w:ascii="Brush Script MT" w:hAnsi="Brush Script MT"/>
          <w:sz w:val="28"/>
          <w:szCs w:val="28"/>
        </w:rPr>
        <w:t xml:space="preserve"> Juhász Veronika</w:t>
      </w:r>
    </w:p>
    <w:p>
      <w:pPr>
        <w:pStyle w:val="Normal"/>
        <w:spacing w:lineRule="auto" w:line="360"/>
        <w:ind w:firstLine="708"/>
        <w:rPr>
          <w:rFonts w:ascii="Brush Script MT" w:hAnsi="Brush Script MT" w:cs="Brush Script MT"/>
          <w:sz w:val="28"/>
          <w:szCs w:val="28"/>
        </w:rPr>
      </w:pPr>
      <w:r>
        <w:rPr>
          <w:rFonts w:cs="Brush Script MT" w:ascii="Brush Script MT" w:hAnsi="Brush Script MT"/>
          <w:sz w:val="28"/>
          <w:szCs w:val="28"/>
        </w:rPr>
        <w:t xml:space="preserve">RTE </w:t>
      </w:r>
    </w:p>
    <w:p>
      <w:pPr>
        <w:pStyle w:val="Normal"/>
        <w:spacing w:lineRule="auto" w:line="360"/>
        <w:rPr/>
      </w:pPr>
      <w:r>
        <w:rPr>
          <w:rFonts w:cs="Brush Script MT" w:ascii="Brush Script MT" w:hAnsi="Brush Script MT"/>
          <w:sz w:val="28"/>
          <w:szCs w:val="28"/>
          <w:u w:val="single"/>
        </w:rPr>
        <w:t>Képekért köszönet :</w:t>
      </w:r>
      <w:r>
        <w:rPr>
          <w:rFonts w:cs="Brush Script MT" w:ascii="Brush Script MT" w:hAnsi="Brush Script MT"/>
          <w:sz w:val="28"/>
          <w:szCs w:val="28"/>
        </w:rPr>
        <w:t xml:space="preserve"> Hajókának és Soltész Rékán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08:00Z</dcterms:created>
  <dc:creator>Elemutil</dc:creator>
  <dc:description/>
  <dc:language>en-US</dc:language>
  <cp:lastModifiedBy>Elemutil</cp:lastModifiedBy>
  <dcterms:modified xsi:type="dcterms:W3CDTF">2010-06-02T18:20:00Z</dcterms:modified>
  <cp:revision>4</cp:revision>
  <dc:subject/>
  <dc:title/>
</cp:coreProperties>
</file>