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Doromby Zoltá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nda Civic Type–R R3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rdínia Rali első tréningna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izin Laci bácsi jelenti az első tréningnapról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ár a pályabejárás első napján is látszott, hogy kemény verseny elé néz az IRC mezőnye a Szardínia Ralin. Vizin László és Doromby Zoltán egy meglehetősen hosszúra nyúlt napon írták fel az első pályákat, amelyek Laci bácsi szerint izgalmasak, a szombati első gyorsasági pedig akár vízválasztó is leh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zin László: – Nagyon kemények a pályák. Lényegesen keményebbek, mint a Skót Ralin voltak. Szombaton egy 28 km-es gyorsaságival kezdünk, ami szerintem vízválasztó lesz, és sokan ki fognak hullani. Hatszáz méter magasra megyünk fel, majd visszajövünk 160 méterre, közben árok, szakadék, minden van. Pont ezen a pályán találkoztunk Kövesdán Andrással, aki historicban indul. Mondta, hogy ettől a gyorsaságitól ő is tart egy kics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nek ellenére nekem nagyon tetszenek a pályák, izgalmasak. A többségük kerítéssel körbezárt nemzeti parkokban van, ahova csak kapun lehet bemenni, úgyhogy a megadott időponton kívül nem is lehetett volna tréningezni rajt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erseny eddig jól szervezettnek tűnik, bár a Sanremo Ralihoz hasonlóan itt sem nagyon beszélnek az olaszon kívül más nyelvet a sportbírók, és itt is kicsit lazábban veszik a versenyt. A szervizpark, a parc fermé ugyanott van, mint a vb-n, de a pályák között vannak új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már most is látszott, hogy nagyok a távolságok. Ma reggel is 230 km-t kellett autóznunk csak azért, hogy odaérjünk az első pályára. A szombati versenynap lesz nagyon hosszú időben és kilométerben is, vasárnap már nem lesz olyan vész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nap (csütörtök) a második napi pályákat fogjuk tréningezni, pénteken shake down, este pedig az első gyorsasági követk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hivatalos honlapja: </w:t>
      </w:r>
      <w:hyperlink r:id="rId2">
        <w:r>
          <w:rPr>
            <w:rStyle w:val="InternetLink"/>
            <w:rFonts w:cs="Arial" w:ascii="Arial" w:hAnsi="Arial"/>
          </w:rPr>
          <w:t>http://rallyitaliasardegn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RC hivatalos honlapja: </w:t>
      </w:r>
      <w:hyperlink r:id="rId3">
        <w:r>
          <w:rPr>
            <w:rStyle w:val="InternetLink"/>
            <w:rFonts w:cs="Arial" w:ascii="Arial" w:hAnsi="Arial"/>
          </w:rPr>
          <w:t>http://www.ircserie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/>
      </w:pPr>
      <w:r>
        <w:rPr>
          <w:rFonts w:cs="Arial" w:ascii="Arial" w:hAnsi="Arial"/>
        </w:rPr>
        <w:t>AXIÁL KFT, HÓD-MEZŐGAZDA ZRT, VALKON 2007 KFT, MANAX, STROMBOLY EVENT KFT, ZOMÁER KFT, KAMARÁS-DUNA KFT, BETON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llyitaliasardegna.com/" TargetMode="External"/><Relationship Id="rId3" Type="http://schemas.openxmlformats.org/officeDocument/2006/relationships/hyperlink" Target="http://www.ircser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0:00Z</dcterms:created>
  <dc:creator>Mihályi Csaba</dc:creator>
  <dc:description/>
  <cp:keywords/>
  <dc:language>en-US</dc:language>
  <cp:lastModifiedBy>Mihályi Csaba</cp:lastModifiedBy>
  <dcterms:modified xsi:type="dcterms:W3CDTF">2010-06-02T19:32:00Z</dcterms:modified>
  <cp:revision>8</cp:revision>
  <dc:subject/>
  <dc:title>Vizin László–Zsiros Gábor</dc:title>
</cp:coreProperties>
</file>