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Doromby Zoltá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nda Civic Type–R R3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rdínia Rali második tréningna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Vizin Laci bácsi jelenti a barna tehenekről és a lepkeváltóról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zardínia Rali második tréningnapja is tartogatott meglepetéseket Vizin Lászlónak és Doromby Zoltánnak. Szerdán csak azt konstatálták, hogy a pályák egy része nemzeti parkban van, ma viszont a bentlakókkal is találkoztak, és jó néhány barna tehenet kellett kerülgetniük a pályafelírás során. Időközben megérkezett az autó, valamint a Hondát építő JAS Motorsport mérnökei is. Mivel Szardínián egyedül Vizin indul R3-as Hondával, abban a kiváltságban van része, hogy az olasz csapat két mérnöke csak az ő autójával foglalkoz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zin László: – Megismertük az összes pályát. Azt már tegnap is meséltem, hogy nagy részük nemzeti parkban van, de csak ma találkoztunk az ott lakó barna tehenekkel, amik a legnagyobb nyugalomban sétáltak a pálya közepén. Ha a versenyen is így lesz, akkor okozhatnak majd egy-két meglepeté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ályák minősége valahol a Veszprém és a Szombathely Ralik között van. Egy-két helyen láttunk már a pályabejáráson is nyomvályút, de nekem egyre jobban tetszenek. Szinte mindegyik hegyre megy fel, a rajttól ötszáz méter magasságig, majd a másik oldalon pedig visszajövünk a rajt szintjére. Sok a szerpentin, de vannak egyenes részek is, ahol szerintem simán megyünk majd 150-160-nal is. Nagyon sajnálom, hogy Magyarországon nincsenek ilyen adottságú pályák, mert már a tréning is nagyon élvezetes vo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 megérkezett az autónk is. A JAS Motorsport hozta a 2010-es fejlesztésű féltengelyeket, amik vastagabb szárat kaptak, mint amit a teszten eltörtünk, úgyhogy emiatt nem kell aggódnunk. Most is két mérnök jött a JAS-tól, és mivel mi vagyunk az egyetlen (R3-as) Hondások, ezért csak velünk foglalkoznak. Mondhatjuk, hogy két gyári mérnököm van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ipróbálták az új lepkeváltót (a kormányra szerelt váltót), de a mérnök azt mondta, hogy még nem működik tökéletesen, úgyhogy inkább ne kísérletezzünk vele, így a szekvenciális váltóval indulunk. Biztos előnyösebb lett volna a lepkeváltó, mert elég sokat kell kapcsolgatni, és annak a működtetése kisebb erőt igényel, de szerintem, így is meg fogjuk old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 este tízre megyünk gépátvételre, holnap délelőtt pedig a shake downon kipróbálhatjuk az autót. Délután háromszáz kilométert autózunk Cagliariba, ott lesz péntek este a prológ, aztán szombat reggel száz kilométert visszaautózunk az első gyorsaságira. Lesz olyan etapunk, amikor hetven kilométert kell menni egy nyílegyenes úton, teljesen ingerszegény környezetben. Annak a végére jól be lehet aludni, úgyhogy a gyorsasági előtt majd megcsipkedjük magun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lnap a prológ után jelentkez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seny hivatalos honlapja: </w:t>
      </w:r>
      <w:hyperlink r:id="rId2">
        <w:r>
          <w:rPr>
            <w:rStyle w:val="InternetLink"/>
            <w:rFonts w:cs="Arial" w:ascii="Arial" w:hAnsi="Arial"/>
          </w:rPr>
          <w:t>http://rallyitaliasardegna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RC hivatalos honlapja: </w:t>
      </w:r>
      <w:hyperlink r:id="rId3">
        <w:r>
          <w:rPr>
            <w:rStyle w:val="InternetLink"/>
            <w:rFonts w:cs="Arial" w:ascii="Arial" w:hAnsi="Arial"/>
          </w:rPr>
          <w:t>http://www.ircseries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/>
      </w:pPr>
      <w:r>
        <w:rPr>
          <w:rFonts w:cs="Arial" w:ascii="Arial" w:hAnsi="Arial"/>
        </w:rPr>
        <w:t>AXIÁL KFT, HÓD-MEZŐGAZDA ZRT, VALKON 2007 KFT, MANAX, STROMBOLY EVENT KFT, ZOMÁER KFT, KAMARÁS-DUNA KFT, BETON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llyitaliasardegna.com/" TargetMode="External"/><Relationship Id="rId3" Type="http://schemas.openxmlformats.org/officeDocument/2006/relationships/hyperlink" Target="http://www.ircser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07:00Z</dcterms:created>
  <dc:creator>Mihályi Csaba</dc:creator>
  <dc:description/>
  <cp:keywords/>
  <dc:language>en-US</dc:language>
  <cp:lastModifiedBy>Mihályi Csaba</cp:lastModifiedBy>
  <dcterms:modified xsi:type="dcterms:W3CDTF">2010-06-03T20:08:00Z</dcterms:modified>
  <cp:revision>3</cp:revision>
  <dc:subject/>
  <dc:title>Vizin László–Zsiros Gábor</dc:title>
</cp:coreProperties>
</file>