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Doromby Zolt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nda Civic Type–R R3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rdínia Rali shake dow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Laci bácsi jelenti a shake down után, a rajtcermónia előt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énteki nap a shake downról és a hivatalos rajtceremóniáról szólt a Szardínia Ralin. Vizin László és Doromby Zoltán is ki tudták próbálni autójukat, amiről nagyon kedvező volt a benyomásuk, igaz csak három kört tudtak menni, azt is a már nagyon kinyomvályúsodott pályán. Este még a hivatalos rajtceremónia vár a résztvevőkre. A tervek között ugyan szerepelt egy két kilométeres városi gyorsasági is a mai programban, de azt a rendezők anyagi okok miatt korábban lemondtá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in László: – Megvolt a shake down, de borzasztóan szét volt járva a pálya. Az első harminc autó már reggel nyolctól mehetett rajta, mi csak tíztől. Háromszor tudtunk végigmenni rajta, ami nem túl sok. Szerencsére az autó és a gumik is nagyon jól viselkedtek, úgyhogy egyelőre minden a legnagyobb rendben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 várunk a rajtra, Cagliariban. Este nyolckor indul az első autó, mi úgy számoltuk, hogy féltíz felé kerülünk sorra, de pontosan nem tudjuk. A rendezők nem bonyolítják túl a szervezést, majd sorra kerülünk, ha itt lesz az ide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nap a gépátvételen is két és fél órát álltunk sorban, azért, hogy megnézzék a ruhánk cimkéjét. De nem csak mi, mindenki sorban állt. Itt nincsen gépátvételi idő, mindenki sorra kerül, amikor sorra kerül. Szerintem a magyar rendezőknek sincsen szégyenkezni valójuk, mert ilyen versenyt mi is tudunk rend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lnap reggel egy 130 km-es etappal kezdünk, aztán végre a verseny. A mezőny eleje nagyon kemény, talán ez egyik legerősebb az idén. A hangulaton lehet érezni, hogy mindenki komolyan veszi, úgyhogy nagyon jó lesz a verseny, érdemes lesz figye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hivatalos honlapja: </w:t>
      </w:r>
      <w:hyperlink r:id="rId2">
        <w:r>
          <w:rPr>
            <w:rStyle w:val="InternetLink"/>
            <w:rFonts w:cs="Arial" w:ascii="Arial" w:hAnsi="Arial"/>
          </w:rPr>
          <w:t>http://rallyitaliasardegn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RC hivatalos honlapja: </w:t>
      </w:r>
      <w:hyperlink r:id="rId3">
        <w:r>
          <w:rPr>
            <w:rStyle w:val="InternetLink"/>
            <w:rFonts w:cs="Arial" w:ascii="Arial" w:hAnsi="Arial"/>
          </w:rPr>
          <w:t>http://www.ircseri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</w:rPr>
        <w:t>AXIÁL KFT, HÓD-MEZŐGAZDA ZRT, VALKON 2007 KFT, MANAX, STROMBOLY EVENT KFT, ZOMÁER KFT, KAMARÁS-DUNA KFT, BETON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lyitaliasardegna.com/" TargetMode="External"/><Relationship Id="rId3" Type="http://schemas.openxmlformats.org/officeDocument/2006/relationships/hyperlink" Target="http://www.ircse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23:00Z</dcterms:created>
  <dc:creator>Mihályi Csaba</dc:creator>
  <dc:description/>
  <cp:keywords/>
  <dc:language>en-US</dc:language>
  <cp:lastModifiedBy>Mihályi Csaba</cp:lastModifiedBy>
  <dcterms:modified xsi:type="dcterms:W3CDTF">2010-06-04T18:23:00Z</dcterms:modified>
  <cp:revision>2</cp:revision>
  <dc:subject/>
  <dc:title>Vizin László–Zsiros Gábor</dc:title>
</cp:coreProperties>
</file>