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zin László–Doromby Zoltá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onda Civic Type–R R3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ardínia Rali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izin felúszott és kieset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zardínia Rali ötödik gyorsaságiján esett ki Vizin László és Doromby Zoltán az IRC kétkerékhajtású értékelésének második helyéről. A magyar páros autója egy patakátkelésnél úszott fel és 40-50 km/h-s sebességgel nekimentek egy beton hullámtörőnek, ami szétütötte a Honda jobb elejét. Bár a szerviz összerakta az autót, de miután az IRC-n nem értékelik azokat, akik szuperralival folytatják a versenyt, Vizin úgy döntött, hogy vasárnap nem indul. A Szardínia Rali első napja alaposan megtizedelte az élmezőnyt is. Guy Wilks az első gyorsaságin esett le negyven méterre az úttól, Andreas Mikkelsen ugyanitt borult fel, a Portugál Ralit megnyerő Sébastien Ogier egy defektet követően műszaki hiba miatt esett ki, Franz Wittmann pedig Mikkelsenhez hasonlóan felboru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zin László: – Az ötödik gyorsaságin volt egy patak, amin 15 méter hosszan kellett átkelni. Itt megúszott az autó, és nekimentünk egy beton hullámtörőnek. Második fokozatban 40-50-nel mehettünk, de úgy összetört a kocsi, mintha nem is tudom milyen nagy baleset lett volna. Kiütöttük a jobb első futóművet, eltört a féktárcsa, de kormányösszekötőt és kormányművet is cserélni kelle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odszor mentünk ezen a gyorsaságin, és nem mehettünk sokkal gyorsabban a patakba, mint az első körben, de hát ez is sok volt. Nagyon bosszús voltam magamra, mert ugyanolyan buta hibát vétettem, mint tavaly az első versenyünkön, az Ypres Ralin. Ott is a jobb első futóművet ütöttük 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ig egyébként nagyon tetszett a verseny. Borzasztóan nehezek voltak a pályák. A mai első gyorsasági 28 km hosszú volt, és mindenféle talaj előfordult rajta. Volt benne egy-két nagyon rövid aszfalt, aztán ahol a szélerőműveket építették, ott nagyon jó minőségű murvás úton mentünk, aztán egyik pillanatról a másikra ráfordultunk egy köves részre. Nekünk is nagyon csúszott a pálya, el tudom képzelni, hogy az élmezőnynek mennyire. Mikkelsen autóját láttuk, mert fejtetőn az út közepén állt, de a többi kiesőt n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első gyorsasági (hivatalosan a kettes szakasz) nekünk etap lett, mert pár autóval előttünk kigyulladt egy Mitsubishi. Megállítottak minket és elkérték a poroltónkat. Sikerült is eloltaniuk az autót. A második, harmadik gyorsaságin tudtunk rendesen végigmenni, azok után másodikok voltunk Koitla mögött, aki most is nagyon gyors volt. Ezt a helyet talán tudtuk is volna tar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gyon jó verseny a Szardínia Rali, de most úgy gondolom, hogy legközelebb nem jönnék. Mivel jövőre vb-futam lesz, ez a veszély nem is fenyeget. Holnap elmegyünk versenyt nézni és hétfőn repülünk ha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erseny hivatalos honlapja: </w:t>
      </w:r>
      <w:hyperlink r:id="rId2">
        <w:r>
          <w:rPr>
            <w:rStyle w:val="InternetLink"/>
            <w:rFonts w:cs="Arial" w:ascii="Arial" w:hAnsi="Arial"/>
          </w:rPr>
          <w:t>http://rallyitaliasardegna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IRC hivatalos honlapja: </w:t>
      </w:r>
      <w:hyperlink r:id="rId3">
        <w:r>
          <w:rPr>
            <w:rStyle w:val="InternetLink"/>
            <w:rFonts w:cs="Arial" w:ascii="Arial" w:hAnsi="Arial"/>
          </w:rPr>
          <w:t>http://www.ircseries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sapat együttműködő partnerei: </w:t>
      </w:r>
    </w:p>
    <w:p>
      <w:pPr>
        <w:pStyle w:val="Normal"/>
        <w:rPr/>
      </w:pPr>
      <w:r>
        <w:rPr>
          <w:rFonts w:cs="Arial" w:ascii="Arial" w:hAnsi="Arial"/>
        </w:rPr>
        <w:t>AXIÁL KFT, HÓD-MEZŐGAZDA ZRT, VALKON 2007 KFT, MANAX, STROMBOLY EVENT KFT, ZOMÁER KFT, KAMARÁS-DUNA KFT, BETON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llyitaliasardegna.com/" TargetMode="External"/><Relationship Id="rId3" Type="http://schemas.openxmlformats.org/officeDocument/2006/relationships/hyperlink" Target="http://www.ircseri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58:00Z</dcterms:created>
  <dc:creator>Mihályi Csaba</dc:creator>
  <dc:description/>
  <cp:keywords/>
  <dc:language>en-US</dc:language>
  <cp:lastModifiedBy>Mihályi Csaba</cp:lastModifiedBy>
  <dcterms:modified xsi:type="dcterms:W3CDTF">2010-06-06T08:58:00Z</dcterms:modified>
  <cp:revision>3</cp:revision>
  <dc:subject/>
  <dc:title>Vizin László–Zsiros Gábor</dc:title>
</cp:coreProperties>
</file>