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nik száraz versenyre készü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Benik Balázs a hét végi, fábiánsebestyéni országos bajnoki futamra készül, ami azért is lesz különösen érdekes, mert az idén először a versenyzők megúszhatják a három napot eső nélkül. A viadalt először rendezik meg ezen a környéken, úgyhogy mindenki számára újdonságot jelentenek  majd a pályák – az össztáv 442 kilométer, amelyből a szelektív szakaszok hossza: 400 km. </w:t>
      </w:r>
    </w:p>
    <w:p>
      <w:pPr>
        <w:pStyle w:val="Normal"/>
        <w:rPr/>
      </w:pPr>
      <w:r>
        <w:rPr/>
        <w:t xml:space="preserve">Ami a háromszoros abszolút ralibajnokot illeti, ő állandó navigátora, Lukács József gerincsérülése miatt (aki fűzőjében már egyre könnyebben mozog) új mitfharerrel, a terepraliban jártas Horn Alberttel veszi fel a versenyt a riválisokkal. Ők ketten már túl vannak egy rövidke teszten – igazából összeszokni, s összerázódni (szó szerint is...) a versenyen fogn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Bízom benne, hogy talán az időjárás is kedvez majd nekünk, s végre nem lesz eső, sár és dagonya – bár ha őszinte akarok lenni, nemigen vagyok tisztában a fábiánsebestyéni viszonyokkal. Igaz, ezeken a pályákon senkinek sincs igazán tapasztalata, hiszen először rendeznek itt terepraliversenyt, de nekem az idén még amúgy is minden helyszín ismeretlen... Érdekes lesz megnézni, hogy mennyi folyadékot veszítünk a terepraliban, de szerintem minimum három liter folyadékot biztosan megiszom majd naponta. Ebben lesz izotóniás ital és persze sok ásványvíz”</w:t>
      </w:r>
      <w:r>
        <w:rPr/>
        <w:t xml:space="preserve"> – mondta a Felix Promotion által képviselt pilóta, aki azt is elárulta, egy-egy verseny során körülbelül két-három kilót szoktak fogyni a versenyző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jc w:val="center"/>
        <w:rPr/>
      </w:pPr>
      <w:r>
        <w:rPr/>
        <w:drawing>
          <wp:inline distT="0" distB="0" distL="0" distR="0">
            <wp:extent cx="72390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w:rPr/>
        <w:drawing>
          <wp:inline distT="0" distB="0" distL="0" distR="0">
            <wp:extent cx="723900" cy="72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w:rPr/>
        <w:drawing>
          <wp:inline distT="0" distB="0" distL="0" distR="0">
            <wp:extent cx="723900" cy="728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w:rPr/>
        <w:drawing>
          <wp:inline distT="0" distB="0" distL="0" distR="0">
            <wp:extent cx="723900" cy="728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100" w:after="100"/>
        <w:jc w:val="center"/>
        <w:rPr/>
      </w:pPr>
      <w:r>
        <w:rPr/>
        <w:drawing>
          <wp:inline distT="0" distB="0" distL="0" distR="0">
            <wp:extent cx="723900" cy="728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w:rPr/>
        <w:drawing>
          <wp:inline distT="0" distB="0" distL="0" distR="0">
            <wp:extent cx="723900" cy="728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w:rPr/>
        <w:drawing>
          <wp:inline distT="0" distB="0" distL="0" distR="0">
            <wp:extent cx="723900" cy="728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w:rPr/>
        <w:drawing>
          <wp:inline distT="0" distB="0" distL="0" distR="0">
            <wp:extent cx="723900" cy="728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284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100" w:after="100"/>
      <w:jc w:val="both"/>
      <w:rPr/>
    </w:pPr>
    <w:r>
      <w:rPr/>
      <w:t> </w:t>
    </w:r>
    <w:r>
      <w:rPr>
        <w:rFonts w:cs="Times New Roman"/>
      </w:rPr>
      <w:t xml:space="preserve"> </w:t>
    </w:r>
    <w:r>
      <w:rPr/>
      <w:t> </w:t>
    </w:r>
  </w:p>
  <w:p>
    <w:pPr>
      <w:pStyle w:val="NormlWeb"/>
      <w:rPr/>
    </w:pPr>
    <w:r>
      <w:rPr/>
      <w:t> </w:t>
    </w:r>
    <w:r>
      <w:rPr>
        <w:rFonts w:cs="Times New Roman"/>
      </w:rPr>
      <w:t xml:space="preserve"> </w:t>
    </w:r>
    <w:r>
      <w:rPr/>
      <w:t>  </w:t>
    </w:r>
    <w:r>
      <w:rPr>
        <w:rFonts w:cs="Times New Roman"/>
      </w:rPr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/>
    </w:pPr>
    <w:r>
      <w:rPr/>
      <w:drawing>
        <wp:inline distT="0" distB="0" distL="0" distR="0">
          <wp:extent cx="1511300" cy="43751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32:00Z</dcterms:created>
  <dc:creator>Megyesi Heni</dc:creator>
  <dc:description/>
  <cp:keywords/>
  <dc:language>en-US</dc:language>
  <cp:lastModifiedBy>Megyesi Heni</cp:lastModifiedBy>
  <dcterms:modified xsi:type="dcterms:W3CDTF">2010-06-10T08:32:00Z</dcterms:modified>
  <cp:revision>2</cp:revision>
  <dc:subject/>
  <dc:title>Benik támogatja a szurkolóját</dc:title>
</cp:coreProperties>
</file>