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rFonts w:cs="Arial" w:ascii="Arial" w:hAnsi="Arial"/>
          <w:b/>
          <w:sz w:val="36"/>
          <w:szCs w:val="36"/>
        </w:rPr>
        <w:t>A kánikula is komoly ellenfél lehet a bajnoki futam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A hőségre és a sárra is felkészült a Honvéd Dream Team egysége. Bálint Zoltán és Marton Dániel biztos benne, nem lesz egyszerű az országos tereprali-bajnokság negyedik futama: az elmúlt hetek borzalmas időjárása miatt felázott talaj ugyanúgy komoly akadálynak ígérkezik a péntektől vasárnapig tartó fábiánsebestyéni viadalon, mint a várható forróság.</w:t>
      </w:r>
      <w:r>
        <w:rPr>
          <w:rFonts w:cs="Arial" w:ascii="Arial" w:hAnsi="Arial"/>
        </w:rPr>
        <w:br/>
        <w:t xml:space="preserve">   – A szokásos menetrend szerint zajlott a „hangolódás” – nyilatkozta a pilta, Bálint Zoltán. – Alaposan átvizsgáltuk az autót, s kijavítottuk az elmúlt időszak sérüléseit, úgyhogy most már szemre is tetszetős a Nissanunk. A legutóbbi versenyen, Kapuváron rengeteg problémával kellet megküzdenünk, de szerintem most sem lesz könnyebb a feladatunk. Ahogy nézem a meteorológiai előrejelzéseket, forró hétvégénk lesz, minimum harminc Celsius-fok, ami azt jelenti, a kocsiban legalább hatvanra kell felkészülnünk. A dupla rétegű tűzálló ruha, a maszk, a bukósisak még elviselhetetlenebbé teszi a hőséget. Az már biztos, hogy nem a szokásos egy, hanem inkább két kulacsot viszek magammal a szakaszokra, nehogy kiszáradjak. Annak ellenére, hogy minden nap futok, azaz a kondícióm megfelelő, roppant megerőltető viadalra számítok. Ráadásul nem csak a hirtelen jött nyár jelenthet problémát, hanem a sár is. A folyamatos esőzés miatt szerintem a pályák egy részén még nem száradt fel a víz.</w:t>
        <w:br/>
        <w:t xml:space="preserve">   Marton Dániel szerint is emlékezetesnek ígérkezik a MetalCom-kupa.</w:t>
        <w:br/>
        <w:t xml:space="preserve">   – A táv hosszabb, mint az eddigiek voltak, s egyetértek Zolival, a meleg alaposan megnehezítheti a versenyzést – mondta a navigátor. – Érdekes, hogy bár a legnehezebb futamunkra készülünk, mégis nyugodtabb vagyok, mint korábban bármikor. Ha a technika bírja a megpróbáltatásokat, akkor szerintem eredményesek leszünk.</w:t>
      </w:r>
    </w:p>
    <w:p>
      <w:pPr>
        <w:pStyle w:val="Normal"/>
        <w:widowControl/>
        <w:bidi w:val="0"/>
        <w:spacing w:before="0" w:after="200"/>
        <w:rPr/>
      </w:pPr>
      <w:r>
        <w:rPr>
          <w:rFonts w:cs="Arial" w:ascii="Arial" w:hAnsi="Arial"/>
          <w:b/>
        </w:rPr>
        <w:t>MetalCom-kupa, a 2010-es magyar tereprali-bajnokság negyedik futama.  (Az össztáv 442 kilométer, a szelektív szakaszok hossza 400 km)</w:t>
        <w:br/>
      </w:r>
      <w:r>
        <w:rPr>
          <w:rFonts w:cs="Arial" w:ascii="Arial" w:hAnsi="Arial"/>
        </w:rPr>
        <w:t>Szuperspeciális (péntek): 8 kilométer</w:t>
        <w:br/>
        <w:t>1. szelektív szakasz (szombat): 26 kilométer</w:t>
        <w:br/>
        <w:t>2. szelektív szakasz (szombat): 68 kilométer</w:t>
        <w:br/>
        <w:t>3. szelektív szakasz (szombat): 26kilométer</w:t>
        <w:br/>
        <w:t>4. szelektív szakasz (szombat): 68 kilométer</w:t>
        <w:br/>
        <w:t>5. szelektív szakasz (szombat): 26  kilométer</w:t>
        <w:br/>
        <w:t>6. szelektív szakasz (vasárnap): 21 kilométer</w:t>
        <w:br/>
        <w:t>7. szelektív szakasz (vasárnap): 68 kilométer</w:t>
        <w:br/>
        <w:t>8. szelektív szakasz (vasárnap): 21 kilométer</w:t>
        <w:br/>
        <w:t>9. szelektív szakasz (vasárnap): 68 kilométer</w:t>
        <w:br/>
        <w:br/>
      </w:r>
      <w:r>
        <w:rPr>
          <w:rFonts w:cs="Arial" w:ascii="Arial" w:hAnsi="Arial"/>
          <w:b/>
        </w:rPr>
        <w:t>A nemzeti tereprali-bajnokság állása a harmadik verseny után:</w:t>
      </w:r>
      <w:r>
        <w:rPr>
          <w:rFonts w:cs="Arial" w:ascii="Arial" w:hAnsi="Arial"/>
        </w:rPr>
        <w:br/>
        <w:t>1. Szalay Balázs, Bunkoczi László (Opel) 80,5 pont, 2. Korda Erik, Tóth György 56,5, 2. Palik László, Darázsi Gábor (Nissan) 50, 4. Fazekas Károly, Maurer Péter (BMW) 39, 5. BÁLINT ZOLTÁN, MARTON DÁNIEL (NISSAN) 33, 6. Kéry Szilveszter, Simon Péter/Nyeste Róbert (Bowler) 30.</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3:00Z</dcterms:created>
  <dc:creator>Dudás Endre</dc:creator>
  <dc:description/>
  <cp:keywords/>
  <dc:language>en-US</dc:language>
  <cp:lastModifiedBy>User</cp:lastModifiedBy>
  <dcterms:modified xsi:type="dcterms:W3CDTF">2010-07-11T10:53:00Z</dcterms:modified>
  <cp:revision>7</cp:revision>
  <dc:subject/>
  <dc:title>Lorem ipsum dolor sit amet, consectetuer adipiscing elit</dc:title>
</cp:coreProperties>
</file>