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drawing>
          <wp:anchor behindDoc="1" distT="0" distB="0" distL="114935" distR="114935" simplePos="0" locked="0" layoutInCell="0" allowOverlap="1" relativeHeight="2">
            <wp:simplePos x="0" y="0"/>
            <wp:positionH relativeFrom="column">
              <wp:posOffset>-725170</wp:posOffset>
            </wp:positionH>
            <wp:positionV relativeFrom="paragraph">
              <wp:posOffset>-1143000</wp:posOffset>
            </wp:positionV>
            <wp:extent cx="726694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66940" cy="10515600"/>
                    </a:xfrm>
                    <a:prstGeom prst="rect">
                      <a:avLst/>
                    </a:prstGeom>
                  </pic:spPr>
                </pic:pic>
              </a:graphicData>
            </a:graphic>
          </wp:anchor>
        </w:drawing>
      </w:r>
      <w:r>
        <w:rPr>
          <w:rFonts w:cs="Arial" w:ascii="Arial" w:hAnsi="Arial"/>
          <w:b/>
          <w:sz w:val="36"/>
          <w:szCs w:val="36"/>
        </w:rPr>
        <w:t>Palikéknak a nagy hőséggel is meg kell küzdeniük</w:t>
      </w:r>
      <w:r>
        <w:rPr>
          <w:rFonts w:cs="Arial" w:ascii="Arial" w:hAnsi="Arial"/>
        </w:rPr>
        <w:t xml:space="preserve"> </w:t>
      </w:r>
    </w:p>
    <w:p>
      <w:pPr>
        <w:pStyle w:val="Normal"/>
        <w:rPr/>
      </w:pPr>
      <w:r>
        <w:rPr>
          <w:rFonts w:cs="Arial" w:ascii="Arial" w:hAnsi="Arial"/>
        </w:rPr>
        <w:br/>
      </w:r>
      <w:r>
        <w:rPr>
          <w:rFonts w:cs="Arial" w:ascii="Arial" w:hAnsi="Arial"/>
          <w:b/>
          <w:sz w:val="28"/>
          <w:szCs w:val="28"/>
        </w:rPr>
        <w:t>Az idei magyar tereprali-bajnokság negyedik, eddigi legforróbb futama következik. A péntektől vasárnapig tartó fábiánsebestyéni MetalCom-kupa az ismeretlen pályákon kívül a harminc-harmincöt Celsius-fokos hőség miatt is nagy kihívást jelent a mezőny tagjainak – így az ob összetett értékelésében jelenleg harmadik helyen álló Palik László, Darázsi Gábor párosnak.</w:t>
      </w:r>
    </w:p>
    <w:p>
      <w:pPr>
        <w:pStyle w:val="Normal"/>
        <w:rPr/>
      </w:pPr>
      <w:r>
        <w:rPr>
          <w:rFonts w:cs="Arial" w:ascii="Arial" w:hAnsi="Arial"/>
        </w:rPr>
        <w:t xml:space="preserve">A Palik Racing Team egysége balszerencsés verseny után várja a hazai sorozat folytatását: a bő egy hónappal ezelőtti kapuvári viadalon forfaitolnia kellett a duónak.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alóban nem úgy alakultak az események, ahogy terveztük, de már nem foglalkozunk a múlttal, csak és kizárólag előre tekintünk – mondta a 2008-ban ob-t nyerő Palik László. – Mindenki számára ismeretlen terepen zajlik majd a küzdelem, aminek én kifejezetten örülök, hiszen méginkább kiegyenlítődnek az esélyek, nem lehet taktikázni. Az élmezőny rendkívül kiegyensúlyozott, az eddigi három futamot három különböző páros nyerte, úgyhogy most is izgalmas csata várható. A nagy meleg miatt hőségriadót rendeltek el, azaz a körülményekhez is alkalmazkodni kell. A kocsiban akár ötven fok is lehet majd a hőmérséklet, vagyis alaposan meg kell dolgozni a jó eredményért.</w:t>
      </w:r>
    </w:p>
    <w:p>
      <w:pPr>
        <w:pStyle w:val="Normal"/>
        <w:rPr>
          <w:rFonts w:ascii="Arial" w:hAnsi="Arial" w:cs="Arial"/>
        </w:rPr>
      </w:pPr>
      <w:r>
        <w:rPr>
          <w:rFonts w:cs="Arial" w:ascii="Arial" w:hAnsi="Arial"/>
        </w:rPr>
        <w:t>A legutóbbi versenyen megsérült Nissant a csapat tagjai kijavították, úgyhogy a pilóta és a navigátor mellett a technika is készen áll a megmérettetésre.</w:t>
      </w:r>
    </w:p>
    <w:p>
      <w:pPr>
        <w:pStyle w:val="Normal"/>
        <w:rPr/>
      </w:pPr>
      <w:r>
        <w:rPr>
          <w:rFonts w:cs="Arial" w:ascii="Arial" w:hAnsi="Arial"/>
        </w:rPr>
        <w:t>–</w:t>
      </w:r>
      <w:r>
        <w:rPr>
          <w:rFonts w:eastAsia="Arial" w:cs="Arial" w:ascii="Arial" w:hAnsi="Arial"/>
        </w:rPr>
        <w:t xml:space="preserve"> </w:t>
      </w:r>
      <w:r>
        <w:rPr>
          <w:rFonts w:cs="Arial" w:ascii="Arial" w:hAnsi="Arial"/>
        </w:rPr>
        <w:t>Az autót kipróbáltuk, minden rendben van  – folytatta Palik. – Szeretnénk jó eredményt elérni, hiszen hosszú a bajnokság, minden pontnak komoly jelentőse lehet a végelszámolásnál. Elég csak a tavalyi évre gondolni, amikor mindössze fél ponttal maradtunk el az első helyezett Miroslav Zapletaléktól.</w:t>
      </w:r>
    </w:p>
    <w:p>
      <w:pPr>
        <w:pStyle w:val="Normal"/>
        <w:widowControl/>
        <w:bidi w:val="0"/>
        <w:spacing w:before="0" w:after="200"/>
        <w:rPr/>
      </w:pPr>
      <w:r>
        <w:rPr>
          <w:rFonts w:cs="Arial" w:ascii="Arial" w:hAnsi="Arial"/>
          <w:b/>
        </w:rPr>
        <w:t>MetalCom-kupa, a 2010-es magyar tereprali-bajnokság negyedik futama.  (Az össztáv 442 kilométer, a szelektív szakaszok hossza 400 km)</w:t>
        <w:br/>
      </w:r>
      <w:r>
        <w:rPr>
          <w:rFonts w:cs="Arial" w:ascii="Arial" w:hAnsi="Arial"/>
        </w:rPr>
        <w:t>Szuperspeciális (péntek): 8 kilométer</w:t>
        <w:br/>
        <w:t>1. szelektív szakasz (szombat): 26 kilométer</w:t>
        <w:br/>
        <w:t>2. szelektív szakasz (szombat): 68 kilométer</w:t>
        <w:br/>
        <w:t>3. szelektív szakasz (szombat): 26kilométer</w:t>
        <w:br/>
        <w:t>4. szelektív szakasz (szombat): 68 kilométer</w:t>
        <w:br/>
        <w:t>5. szelektív szakasz (szombat): 26  kilométer</w:t>
        <w:br/>
        <w:t>6. szelektív szakasz (vasárnap): 21 kilométer</w:t>
        <w:br/>
        <w:t>7. szelektív szakasz (vasárnap): 68 kilométer</w:t>
        <w:br/>
        <w:t>8. szelektív szakasz (vasárnap): 21 kilométer</w:t>
        <w:br/>
        <w:t>9. szelektív szakasz (vasárnap): 68 kilométer</w:t>
        <w:br/>
        <w:br/>
      </w:r>
      <w:r>
        <w:rPr>
          <w:rFonts w:cs="Arial" w:ascii="Arial" w:hAnsi="Arial"/>
          <w:b/>
        </w:rPr>
        <w:t>A nemzeti tereprali-bajnokság állása három verseny után:</w:t>
      </w:r>
      <w:r>
        <w:rPr>
          <w:rFonts w:cs="Arial" w:ascii="Arial" w:hAnsi="Arial"/>
        </w:rPr>
        <w:br/>
        <w:t>1. Szalay Balázs, Bunkoczi László (Opel) 80,5 pont, 2. Korda Erik, Tóth György 56,5, 2. PALIK LÁSZLÓ, DARÁZSI GÁBOR (NISSAN) 50, 4. Fazekas Károly, Maurer Péter (BMW) 39, 5. Bálint Zoltán, Marton Dániel (Nissan) 33, 6. Kéry Szilveszter, Simon Péter/Nyeste Róbert (Bowler) 30..</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01:00Z</dcterms:created>
  <dc:creator>Dudás Endre</dc:creator>
  <dc:description/>
  <cp:keywords/>
  <dc:language>en-US</dc:language>
  <cp:lastModifiedBy>User</cp:lastModifiedBy>
  <dcterms:modified xsi:type="dcterms:W3CDTF">2010-07-11T11:04:00Z</dcterms:modified>
  <cp:revision>8</cp:revision>
  <dc:subject/>
  <dc:title>Lorem ipsum dolor sit amet, consectetuer adipiscing elit</dc:title>
</cp:coreProperties>
</file>