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Sár és forróság vár a terepralisokr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 meteorológiai előrejelzések szerint kánikula vár a péntektől vasárnapig tartó MetalCom-kupa résztvevőire, ám egyáltalán nem biztos, hogy vége lesz a tereprali-bajnokság eddigi futamain megszokott sárdagasztásnak. Az elmúlt hetek esőzései miatt ugyanis a szervezők már bejelentették, változtatni kellett a verseny útvonalán – valószínűleg az eddigi legnehezebb viadal vár a fábiánsebestyéni indulók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ndlander Challenge-kategóriát százszázalékos teljesítménnyel vezető Csányi Zoltán felkészült a legrosszabbr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n arra számítok, hogy mindenféleképpen megizzadunk. Vagy a várható harminc-harmincöt Celsius-fokos hőség, vagy a nehéz pálya miatt – nyilatkozta a mohácsi, a derecskei és a kapuvári versenyt is megnyerő Csányi Zoltán. – A Nissanunk futóművét kicseréltük, a karosszériát megerősítettük, s az autó dizájnja is új lesz. Bízom benne, hogy nem okozunk csalódást. Annál is inkább, mert úgy hallottuk, nem áll rajthoz legnagyobb vetélytársunk, Bertalan Péter. Egyrészt sajnálom a döntését, mert óriási csatákat vívtunk, ugyanakkor remélem, így egy kicsit kímélni tudom majd a technikát. Számomra most már csak az a legfontosabb, hogy szép legyen az év vége, vagyis az a cél, hogy kockáztatás nélkül gyűjtögessem a pontokat és végül az élen végezzek. Örömautózásra készülünk a MetalCom-kupá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 Open-kategóriában egy újonc, Herczeg Tamás is kipróbálja magá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st debütálok a bajnokságban, úgyhogy nem tagadom, izgulok – árulta el Herczeg Tamás. – Már korábban felmerült, hogy kipróbáljuk magunkat. Márciusban vettünk egy kocsit, az elmúlt időszak az összeszokással telt el. A Sandlandertől rengeteg segítséget és tanácsot kaptunk. Megbeszéltük, hogy részt veszünk a Magyar Kalandrally Bajnokság futamain, túrákra megyünk, hogy minél jobban megismerjük a Nissanunkat és érezzük, mit is jelent a terepen autózás. Sőt, vezetéstechnikai tréningeken is részt vettünk, tehát megpróbáltunk a lehető legprofibban felkészülni a fábiánsebestyéni küzdelemre. Mindenki azt mondja, nagyon élvezzük majd az egészet, úgyhogy már várjuk a rajto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  <w:br/>
      </w:r>
      <w:r>
        <w:rPr>
          <w:rFonts w:cs="Arial" w:ascii="Arial" w:hAnsi="Arial"/>
        </w:rPr>
        <w:t>Szuperspeciális (péntek): 8 kilométer</w:t>
        <w:br/>
        <w:t>1. szelektív szakasz (szombat): 26 kilométer</w:t>
        <w:br/>
        <w:t>2. szelektív szakasz (szombat): 68 kilométer</w:t>
        <w:br/>
        <w:t>3. szelektív szakasz (szombat): 26kilométer</w:t>
        <w:br/>
        <w:t>4. szelektív szakasz (szombat): 68 kilométer</w:t>
        <w:br/>
        <w:t>5. szelektív szakasz (szombat): 26  kilométer</w:t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 nemzeti tereprali-bajnokság Sandlander-Challenge-kupájának állása három verseny után: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</w:rPr>
        <w:t>1.CSÁNYI ZOLTÁN, CSÁNYI MÁRTA (NISSAN) 45 PONT, 2. ZANYI ANDRÁS, LIZÁN BALÁZS (MITSUBISHI) 24, 3. BERTALAN PÉTER, KÁLMÁN TAMÁS (NISSAN) 17, 4. Géczi Viktor, Janek Milan (Mitsubishi) 9.</w:t>
        <w:br/>
        <w:br/>
      </w:r>
      <w:r>
        <w:rPr>
          <w:rFonts w:cs="Arial" w:ascii="Arial" w:hAnsi="Arial"/>
          <w:b/>
        </w:rPr>
        <w:t>A nemzeti tereprali-bajnokság H csoportjának állása három verseny után:</w:t>
        <w:br/>
      </w:r>
      <w:r>
        <w:rPr>
          <w:rFonts w:cs="Arial" w:ascii="Arial" w:hAnsi="Arial"/>
        </w:rPr>
        <w:t>1. Palágyi József, Antal Ferenc (Nissan) 22,5 pont, 2. Czirkelbach Dávid, Szász Péter (Mitsubishi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7-11T11:21:00Z</dcterms:modified>
  <cp:revision>7</cp:revision>
  <dc:subject/>
  <dc:title>Lorem ipsum dolor sit amet, consectetuer adipiscing elit</dc:title>
</cp:coreProperties>
</file>