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, 2005. augusztus 1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apest Rali összefoglal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yen győzelemre vártu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ltozatos versenyt teljesítve az abszolút huszonharmadik, és az A/6-os kategória első helyén végzett a Berg Autósport Egyesület párosa, Janzer György és Nyirfás Julianna. A Skoda Felicia Kit-car végig kiválóan muzsikált, azonban a győzelem kiharcolása ennek ellenére komoly feladat volt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A nyitó gyorsaságit, a zagyvarónai szakaszt sikerült megnyernünk, így egészen jól kezdődött a verseny számunkra. A szuhai szakaszon azonban egy elég tempós kezdés után a pálya második felénél megforogtunk, és a szűk részen nagyon hosszú idő után tudtunk csak helyes irányba állni. A pályáról kiérve a fél perces hátrányunk végzetesnek tűnt, azonban szerencsére a nap végére, a két ringes szakasszal sikerült feljönnünk 0,5 másodpercre Balázs Öcsiék mögé. Vasárnap a maradék hungaroringi szakaszok is jól sikerültek, így 20 másodperc fölötti előnnyel nyertük meg a kategóriát, azonban még ebben is volt egy megcsúszásunk, ami után tolatni is kellett. A bajnoki cím sajnos nem került sokkal közelebb, de a kategória harmadik helyétől már csak egyetlen pont választ el bennünket. Szeretném külön megköszönni a szervizeseink munkáját, hiszen sokat kellett menniük is, és a kocsi végig hibátlan állapotban volt, így ők is nagyon sokat tettek hozzá ehhez a győzelemhez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Shell Hungary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 xml:space="preserve">, Bahuba Kft. Nonstop gumiszervi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1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8-15T07:58:00Z</dcterms:modified>
  <cp:revision>3</cp:revision>
  <dc:subject/>
  <dc:title>Sajtóinformáció</dc:title>
</cp:coreProperties>
</file>