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3910</wp:posOffset>
            </wp:positionH>
            <wp:positionV relativeFrom="paragraph">
              <wp:posOffset>-1257300</wp:posOffset>
            </wp:positionV>
            <wp:extent cx="742442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Dream Team: izzasztó szuperspeciál vol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Túl van a „ráhangolódáson” a Bálint Zoltán, Marton Dániel páros a fábiánsebestyéni bajnoki futamon. A Honvéd Dream Team pilótája és navigátora gond nélkül teljesítette a tereprali-verseny pénteki szuperspeciálját, s a nyolcadik helyről várja a szombati folytatást.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gység tagjai tudták, az első néhány kilométeren nyerni nem lehet, veszíteni viszont annál többet, ezért nem kockáztattak.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mikor a szervezők felültettek minket egy teherautóra, s körbevittek a pénteki pályán, már tudtuk, hogy a terep nem a mi kocsinknak kedvez. A hosszú egyeneseket derékszögű kanyarok törték meg valamelyest, úgyhogy a motorerő került előtérbe – mesélte a három futamot követően az országos bajnokság ötödik pozícióját birtokló HDT tagja, Bálint Zoltán. – Kicsit tartok tőle, hogy a következő napokban sem technikás szakaszok várnak majd ránk, de természetesen mindent megteszünk, hogy jó eredményt érjünk el. A hirtelen jött nyár, a kánikula már a rövid, alig nyolc kilométeres szuperspeciálon is éreztette hatását, mire célba értünk, nagyon megizzadtunk. Vágtunk egy kis szellőzőt az oldalsó ablakba, hogy jöjjön még levegő a kocsiba, de így is legalább ötven Celsius-fok volt az utastérben. Megerőltető viadal vár rán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on Dániel is nehéz folytatásra számí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meleg lehet a legkomolyabb ellenfél – nyilatkozta a navigátor. – Megviseli az embert a forróság, a hosszúnak ígérkező szombati nap minden bizonnyal sokat kivesz majd belőlünk. Ám bizakodó vagyok, úgy érzem, jó eredményt érünk el.</w:t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Arial" w:hAnsi="Arial"/>
          <w:b/>
        </w:rPr>
        <w:t>MetalCom-kupa, a 2010-es magyar tereprali-bajnokság negyedik futama.  (Az össztáv 442 kilométer, a szelektív szakaszok hossza 400 km)</w:t>
      </w:r>
      <w:r>
        <w:rPr>
          <w:rFonts w:cs="Arial" w:ascii="Arial" w:hAnsi="Arial"/>
        </w:rPr>
        <w:br/>
        <w:t>1. szelektív szakasz (szombat): 26 kilométer</w:t>
        <w:br/>
        <w:t>2. szelektív szakasz (szombat): 68 kilométer</w:t>
        <w:br/>
        <w:t>3. szelektív szakasz (szombat): 26kilométer</w:t>
        <w:br/>
        <w:t>4. szelektív szakasz (szombat): 68 kilométer</w:t>
        <w:br/>
        <w:t>5. szelektív szakasz (szombat): 26  kilométer</w:t>
        <w:br/>
        <w:t>6. szelektív szakasz (vasárnap): 21 kilométer</w:t>
        <w:br/>
        <w:t>7. szelektív szakasz (vasárnap): 68 kilométer</w:t>
        <w:br/>
        <w:t>8. szelektív szakasz (vasárnap): 21 kilométer</w:t>
        <w:br/>
        <w:t>9. szelektív szakasz (vasárnap): 68 kilométer</w:t>
        <w:br/>
      </w:r>
      <w:r>
        <w:rPr>
          <w:rFonts w:cs="Arial" w:ascii="Arial" w:hAnsi="Arial"/>
          <w:b/>
        </w:rPr>
        <w:br/>
        <w:t>A MetalCom-kupa állása:</w:t>
      </w:r>
      <w:r>
        <w:rPr>
          <w:rFonts w:cs="Arial" w:ascii="Arial" w:hAnsi="Arial"/>
        </w:rPr>
        <w:t xml:space="preserve"> </w:t>
        <w:br/>
        <w:t>1. Szalay Balázs, Bunkoczi László (Opel) és Fazekas Károly, Maurer Péter (BMW) 4-4 perc, 3. Benik Balázs, Horn Albert (Opel) 3 másodperc hátrány, 4. Korda Erik, Tóth György 4 mp h., 5. Palik László, Darázsi Gábor (Nissan) 6 mp h., 6. Costel Casuneanu, Maurilio Zani (román, olasz, VW) 19 mp h., 7. Kristóf Márton, Simon Péter (Nissan) 24 mp h., 8. BÁLINT ZOLTÁN, MARTON DÁNIEL (NISSAN) 26 mp h.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03:00Z</dcterms:created>
  <dc:creator>Dudás Endre</dc:creator>
  <dc:description/>
  <cp:keywords/>
  <dc:language>en-US</dc:language>
  <cp:lastModifiedBy>User</cp:lastModifiedBy>
  <dcterms:modified xsi:type="dcterms:W3CDTF">2010-07-11T17:57:00Z</dcterms:modified>
  <cp:revision>10</cp:revision>
  <dc:subject/>
  <dc:title>Lorem ipsum dolor sit amet, consectetuer adipiscing elit</dc:title>
</cp:coreProperties>
</file>