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alikék gond nélkül teljesítették a szuperspeciál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bemelegítés megvolt, jöhet az éles verseny! A pénteki szuperspeciál után az ötödik helyen áll a Palik László, Darázsi Gábor páros a tereprali-bajnokság negyedik futamán, a MetalCom-kupán. A fábiánsebestyéni rövid szakaszon ugyan főleg a motorerő számított, de a Palik Racing Team kettőse élvezte az autóz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ső öt duó hat másodpercen belül van, úgyhogy nagy küzdelem várható szombaton és vasárn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 rendben, jót kocsikáztunk – mondta Palik László, aki három viadalt követően az ob abszolút értékelésében a harmadik. – A szuperspeciál nem volt túl bonyolult, a hosszú egyenesek domináltak, úgyhogy a V8-as motorral felszerelt járművek előnyt élveztek. Nem véletlen, hogy az első három pozícióban ilyen autó található. Ám mi készen állunk a harcra, mindent megteszünk annak érdekében, hogy feljebb küzdjük magunkat és a V6-os Nissanunkkal értékes bajnoki pontokat gyűjtsünk. Remekül érezzük magunkat, várjuk a folytatást.</w:t>
      </w:r>
    </w:p>
    <w:p>
      <w:pPr>
        <w:pStyle w:val="Normal"/>
        <w:rPr/>
      </w:pPr>
      <w:r>
        <w:rPr>
          <w:rFonts w:cs="Arial" w:ascii="Arial" w:hAnsi="Arial"/>
          <w:b/>
        </w:rPr>
        <w:t>MetalCom-kupa, a 2010-es magyar tereprali-bajnokság negyedik futama.  (Az össztáv 442 kilométer, a szelektív szakaszok hossza 400 km)</w:t>
      </w:r>
      <w:r>
        <w:rPr>
          <w:rFonts w:cs="Arial" w:ascii="Arial" w:hAnsi="Arial"/>
        </w:rPr>
        <w:br/>
        <w:t>1. szelektív szakasz (szombat): 26 kilométer</w:t>
        <w:br/>
        <w:t>2. szelektív szakasz (szombat): 68 kilométer</w:t>
        <w:br/>
        <w:t>3. szelektív szakasz (szombat): 26kilométer</w:t>
        <w:br/>
        <w:t>4. szelektív szakasz (szombat): 68 kilométer</w:t>
        <w:br/>
        <w:t>5. szelektív szakasz (szombat): 26  kilométer</w:t>
        <w:br/>
        <w:t>6. szelektív szakasz (vasárnap): 21 kilométer</w:t>
        <w:br/>
        <w:t>7. szelektív szakasz (vasárnap): 68 kilométer</w:t>
        <w:br/>
        <w:t>8. szelektív szakasz (vasárnap): 21 kilométer</w:t>
        <w:br/>
        <w:t>9. szelektív szakasz (vasárnap): 68 kilométer</w:t>
        <w:br/>
        <w:br/>
      </w:r>
      <w:r>
        <w:rPr>
          <w:rFonts w:cs="Arial" w:ascii="Arial" w:hAnsi="Arial"/>
          <w:b/>
        </w:rPr>
        <w:t>A MetalCom-kupa állása:</w:t>
      </w:r>
      <w:r>
        <w:rPr>
          <w:rFonts w:cs="Arial" w:ascii="Arial" w:hAnsi="Arial"/>
        </w:rPr>
        <w:br/>
        <w:t>1. Szalay Balázs, Bunkoczi László (Opel) és Fazekas Károly, Maurer Péter (BMW) 4-4 perc, 3. Benik Balázs, Horn Albert (Opel) 3 másodperc hátrány, 4. Korda Erik, Tóth György 4 mp h., 5. PALIK LÁSZLÓ, DARÁZSI GÁBOR (NISSAN) 6 MP H., 6. Costel Casuneanu, Maurilio Zani (román, olasz, VW) 19 mp h., …8. Bálint Zoltán, Marton Dániel (Nissan) 26 mp h.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cp:keywords/>
  <dc:language>en-US</dc:language>
  <cp:lastModifiedBy>User</cp:lastModifiedBy>
  <dcterms:modified xsi:type="dcterms:W3CDTF">2010-07-11T17:17:00Z</dcterms:modified>
  <cp:revision>9</cp:revision>
  <dc:subject/>
  <dc:title>Lorem ipsum dolor sit amet, consectetuer adipiscing elit</dc:title>
</cp:coreProperties>
</file>