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Bemelegítettek a terepralisok Fábiánsebestyénbe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Rövid, de izzasztó szakaszt kellett teljesítenie pénteken a nemzeti tereprali-bajnokság negyedik versenyének nyitányán a résztvevőknek. A MetalCom-kupa ugyan egy alig nyolc kilométeres szuperspeciállal kezdődött, de a több mint harminc Celsius-fokos meleg alaposan megnehezítette a mezőny tagjainak feladatát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ndlander Challenge-kupát három futam után százszázalékos teljesítménnyel vezető Csányi Zoltán bár a rajt előtt leszögezte, kategóriabeli riválisai hiányában örömautózásra készül, azért „T-s” autókat is megelőzöt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pálya nem volt túl bonyolult, hosszú egyenest derékszögű kanyar követett, majd újabb hosszú egyenes és ismét kanyar szerepelt az itinerben – mondta Csányi Zoltán. – Ahogy már a verseny előtt jeleztem, most az a legfontosabb, hogy összeszokjunk az új navigátorommal, Csató Attilával, s minél jobban felkészüljünk a következő, gyulai futamra, amely iszonyatosan nehéznek ígérkezik. Hozzáteszem, a fábiánsebestyéni sem lesz könnyű. A meleg például alaposan megviseli az embert, igaz, mi végig légkondival mentünk, úgyhogy próbáltuk a lehető legkellemesebbé tenni az utunkat. Mivel legnagyobb riválisunk, Bertalan Péter nem indult, igyekszünk kímélni a technikát, ennek ellenére nem lehetünk elégedetlenek az eredményünkkel. Nem csak az Open és a H csoport tagjait előzzük meg, de sikerült négy „T-s” vetélytársnál is jobb időt menni. Azt hiszem, erre büszkék lehetün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z Open-kategóriát az a Herczeg Tamás vezeti, aki abszolút újonc, első tereprali-futamán vesz rész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ntasztikusan éreztük magunkat, tényleg, egyszerűen szuper volt! – nyilatkozta mosolyogva Herczeg Tamás. – Az első sikerélmény már a rajt előtt megvolt, ugyanis semmit nem rontottunk el, minden a terveink szerint zajlott. Mindezt azért említem meg, mert bevallom őszintén, nagyon izgultam… Szerencsére a pályán is minden rendben volt. Oké, egy-két kanyart elrontottam, de komolyabb hibát nem vétettünk, persze az igazsághoz hozzátartozik, rövid volt a pálya. A meleg azért eléggé megnehezíti a feladatot, de elszántak és bizakodóak vagyunk. A Sandlandertől rengeteg segítséget kaptunk, tényleg, legyen bármilyen kérdésünk, állnak a rendelkezésünkre, készségesek, úgyhogy szeretnénk jó eredménnyel meghálálni a bizalmukat, a munkájuka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MetalCom-kupa, a 2010-es magyar tereprali-bajnokság negyedik futama.  (Az össztáv 442 kilométer, a szelektív szakaszok hossza 400 km)</w:t>
      </w:r>
      <w:r>
        <w:rPr>
          <w:rFonts w:cs="Arial" w:ascii="Arial" w:hAnsi="Arial"/>
        </w:rPr>
        <w:br/>
        <w:t>1. szelektív szakasz (szombat): 26 kilométer</w:t>
        <w:br/>
        <w:t>2. szelektív szakasz (szombat): 68 kilométer</w:t>
        <w:br/>
        <w:t>3. szelektív szakasz (szombat): 26kilométer</w:t>
        <w:br/>
        <w:t>4. szelektív szakasz (szombat): 68 kilométer</w:t>
        <w:br/>
        <w:t>5. szelektív szakasz (szombat): 26  kilométer</w:t>
        <w:br/>
        <w:t>6. szelektív szakasz (vasárnap): 21 kilométer</w:t>
        <w:br/>
        <w:t>7. szelektív szakasz (vasárnap): 68 kilométer</w:t>
        <w:br/>
        <w:t>8. szelektív szakasz (vasárnap): 21 kilométer</w:t>
        <w:br/>
        <w:t>9. szelektív szakasz (vasárnap): 68 kilométer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cs="Arial" w:ascii="Arial" w:hAnsi="Arial"/>
          <w:b/>
        </w:rPr>
        <w:t>A MetalCom-kupa Sandlander Challenge-kategóriájának állása:</w:t>
        <w:br/>
      </w:r>
      <w:r>
        <w:rPr>
          <w:rFonts w:cs="Arial" w:ascii="Arial" w:hAnsi="Arial"/>
        </w:rPr>
        <w:t>1. Csányi Zoltán, Csató Attila (Nissan) 4:49 perc.</w:t>
        <w:br/>
      </w:r>
      <w:r>
        <w:rPr>
          <w:rFonts w:cs="Arial" w:ascii="Arial" w:hAnsi="Arial"/>
          <w:b/>
        </w:rPr>
        <w:br/>
        <w:t>A MetalCom-kupa Challenge Open-kategóriájának állása:</w:t>
        <w:br/>
      </w:r>
      <w:r>
        <w:rPr>
          <w:rFonts w:cs="Arial" w:ascii="Arial" w:hAnsi="Arial"/>
        </w:rPr>
        <w:t>1. HERCZEG TAMÁS, NYERGES GÁBOR (NISSAN) 5:09 PERC, 2. Hangodi János, Pocseg Ferenc (Mitsubishi) 32 másodperc hátrány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.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User</cp:lastModifiedBy>
  <dcterms:modified xsi:type="dcterms:W3CDTF">2010-07-11T18:56:00Z</dcterms:modified>
  <cp:revision>9</cp:revision>
  <dc:subject/>
  <dc:title>Lorem ipsum dolor sit amet, consectetuer adipiscing elit</dc:title>
</cp:coreProperties>
</file>