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3910</wp:posOffset>
            </wp:positionH>
            <wp:positionV relativeFrom="paragraph">
              <wp:posOffset>-1257300</wp:posOffset>
            </wp:positionV>
            <wp:extent cx="742442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A meleg és a nehéz pályák ellenére negyedik a HDT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8"/>
          <w:szCs w:val="28"/>
        </w:rPr>
        <w:t>Fáradtan, de mosolyogva szállt ki a MetalCom-kupa második napja után az autóból Bálint Zoltán és Marton Dániel. A Honvéd Dream Team tagjai a szombati utolsó szelektív szakaszt követően a negyedik helyen állnak, s így érthetően elégedetten értékelték a tereprali-bajnokság negyedik futamán történtek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landban nem volt hiány, ráadásul a hőség is megnehezítette a feladatot.</w:t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ögtön a reggeli rajt után belehajtottunk egy vízzel teli, legalább egy méter mély gödörbe. Az még belefért, hogy a sárvédőnket elhagytuk, de sajnos a méterszámlálónk beázott, úgyhogy nem volt egyszerű a folytatás. A nagy porban csak az itinert tudtuk használni, így érthető, ha akadt egy-két eltévedésünk, néha fogalmunk sem volt, hogy hol kellene kanyarodnunk – mesélte a HDT pilótája, Bálint Zoltán. – Ennek ellenére feljöttünk a negyedik helyre. Hozzáteszem, a gödrökkel teli, néhol iszonyatosan saras, latyakos pálya alaposan megrostálta a mezőnyt. Egyébként mi is beragadtunk egyszer a sárba, szerencsére alig egy perc után tovább tudtunk menni. Csak viszonyításképpen: van, akinek ez egyórás erőfeszítést követően sem sikerült. Úgyhogy összességében elégedettek vagyunk, de nem kérdéses, a vasárnap is pokoli nehéz les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on Dániel is nagyot fújt, mielőtt belekezdett a nap értékelésébe.</w:t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meleg főleg a rajt előtti pillanatokban volt rendkívül zavaró – nyilatkozta a navigátor. – Ülsz az autóban tűzálló ruhában és bukósisakban, legalább ötven fok van, s azt veszed észre, hogy szinte semmit nem látsz, mert a szemedet csípik az izzadságcseppek. Menet közben viszont már úgyis a feladatodra koncentrálsz, akkor nem foglalkozol a meleggel… Ami pedig a versenyt illeti: elégedett vagyok, szerintem nagyszerű eredmény a negyedik helyezésünk. A pályák nehezek, a sár miatt a második körben módosították is a szervezők az útvonalat, s egyelőre azt sem tudjuk, hogy mi vár ránk vasárnap, mert valószínűleg újabb változtatások lesznek. Persze, végülis mindegy, az a fontos, hogy megtartsuk a pozíciónkat. </w:t>
      </w:r>
    </w:p>
    <w:p>
      <w:pPr>
        <w:pStyle w:val="Normal"/>
        <w:rPr/>
      </w:pPr>
      <w:r>
        <w:rPr>
          <w:rFonts w:cs="Arial" w:ascii="Arial" w:hAnsi="Arial"/>
          <w:b/>
        </w:rPr>
        <w:t>A MetalCom-kupa állása a második nap után (nem hivatalos):</w:t>
        <w:br/>
      </w:r>
      <w:r>
        <w:rPr>
          <w:rFonts w:cs="Arial" w:ascii="Arial" w:hAnsi="Arial"/>
        </w:rPr>
        <w:t>1. Szalay Balázs, Bunkoczi László (Opel) 1:20:03 óra, 2. Palik László, Darázsi Gábor (Nissan) 40 másodperc hátrány, 3. Korda Erik, Tóth György (Nissan) 1:16 perc h., 4. BÁLINT ZOLTÁN, MARTON DÁNIEL (NISSAN) 9:00 P H., 5. Apáthy Zoltán, Erős Gábor (Nissan) 17:36 p h., 6. Varga Imre, Hujber Imre (Nissan) 1:06:46 óra h.</w:t>
      </w:r>
    </w:p>
    <w:p>
      <w:pPr>
        <w:pStyle w:val="Normal"/>
        <w:widowControl/>
        <w:bidi w:val="0"/>
        <w:spacing w:before="0" w:after="200"/>
        <w:rPr/>
      </w:pPr>
      <w:r>
        <w:rPr>
          <w:rFonts w:cs="Arial" w:ascii="Arial" w:hAnsi="Arial"/>
          <w:b/>
        </w:rPr>
        <w:t>MetalCom-kupa, a 2010-es magyar tereprali-bajnokság negyedik futama.  (Az össztáv 442 kilométer, a szelektív szakaszok hossza 400 km)</w:t>
      </w:r>
      <w:r>
        <w:rPr>
          <w:rFonts w:cs="Arial" w:ascii="Arial" w:hAnsi="Arial"/>
        </w:rPr>
        <w:br/>
        <w:t>6. szelektív szakasz (vasárnap): 21 kilométer</w:t>
        <w:br/>
        <w:t>7. szelektív szakasz (vasárnap): 68 kilométer</w:t>
        <w:br/>
        <w:t>8. szelektív szakasz (vasárnap): 21 kilométer</w:t>
        <w:br/>
        <w:t>9. szelektív szakasz (vasárnap): 68 kilométer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03:00Z</dcterms:created>
  <dc:creator>Dudás Endre</dc:creator>
  <dc:description/>
  <cp:keywords/>
  <dc:language>en-US</dc:language>
  <cp:lastModifiedBy>User</cp:lastModifiedBy>
  <dcterms:modified xsi:type="dcterms:W3CDTF">2010-07-12T14:56:00Z</dcterms:modified>
  <cp:revision>11</cp:revision>
  <dc:subject/>
  <dc:title>Lorem ipsum dolor sit amet, consectetuer adipiscing elit</dc:title>
</cp:coreProperties>
</file>