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36"/>
        </w:rPr>
      </w:pPr>
      <w:r>
        <w:rPr>
          <w:rFonts w:cs="Arial" w:ascii="Arial" w:hAnsi="Arial"/>
          <w:b/>
          <w:color w:val="C0B17B"/>
          <w:sz w:val="36"/>
        </w:rPr>
        <w:t>Csányiék remekeltek, Herczegék kereke kitört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</w:rPr>
      </w:pPr>
      <w:r>
        <w:rPr>
          <w:rFonts w:cs="Arial" w:ascii="Arial" w:hAnsi="Arial"/>
          <w:b/>
          <w:color w:val="C0B17B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Kánikula, sár és por – az egyébként is nehéz pályákon zajló MetalCom-kupa komoly kihívást jelent a tereprali-bajnokság negyedik futamán indulóknak. A profik is rengeteget szenvedtek – éppen ezért kiemelendő az idény eleje óta a Sandlander Challenge-kupában remeklő Csányi Zoltán szereplése, aki időeredménye alapján „T-s” autókat is megelő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ányi kategóriájának eddigi mindhárom viadalán diadalmaskodott és Fábiánsebestyénben is kiválóan vezet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ól érezzük magunkat, s szerintem most ez a legfontosabb – nyilatkozta Csányi, aki új navigátorral, Csató Attilával vágott neki a futamnak. – Az elején egy kicsit gyors volt a tempónk, de amikor megláttam, hogy bizony rengeteg a vízzel teli gödör, kicsit visszafogtuk magunkat. Később több olyan autóval is találkoztunk, amely nem tudott szabadulni a kátyúból, tehát mindenféleképpen megfelelő döntést hoztunk. Büszke vagyok rá, hogy ha az egész mezőnyt veszem alapul, az ötödik helyen állnánk, s mindössze három Nissan előzne meg minket: Palik Laciék, Korda Erikék és Bálint Zoliék... Oké, tudom, hogy nincs ilyesfajta abszolút sorrend, s mindenki más és más kategóriában indul, de azért csak jó érzés rápillantani az eredménylistára. Örülök, hogy a meleg sem okozott különösebb problémát, s bár néhányszor nem láttam a szemembe folyó izzadságcseppek miatt, végülis nem volt komolyabb baj belőle. Ahogy korábban jeleztem, az a lényeg, hogy Attilával összeszokjunk, s felkészüljünk a következő, gyulai viadalra. Úgy gondolom, helyes úton járunk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Open-kategóriában rajthoz álló Herczeg Tamás, Nyerges Gábor egység először vesz részt a tereprali-bajnokság küzdelmeiben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t hiszem, soha nem felejtjük el a szombati napot – mondta Nyerges Gábor. – Reggel a motorháztető felcsapódott és betörte a szélvédőnket. Emiatt sajnos a második szakaszt nem is tudtuk teljesíteni, de a sandlanderes srácok orvosolták a problémát, s délután már mi is száguldhattunk. Igaz, olyan történt velünk, hogy egyszerűen nem hittünk a szemünknek. Szólt Tamás, hogy úgy érzi, kitört a kerekünk. Erre rögtön rávágtam, ne vicceljen, ám szinte azonnal jött a válasz, hogy akkor nézzek oldalra, a bal első éppen most előz meg minket. Komolyan, ilyet még nem láttam! A gyors kerékcserét követően aztán folytattuk az utunkat, s végül célba értünk. Nagyon élveztük a szombatot, bízom benne, hogy a vasárnapi távot is teljesítjük, s akkor már mindenféleképpen elégedettek leszünk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MetalCom-kupa Sandlander Challenge-kategóriájának állása a második nap után (nem hivatalos): </w:t>
      </w:r>
      <w:r>
        <w:rPr>
          <w:rFonts w:cs="Arial" w:ascii="Arial" w:hAnsi="Arial"/>
        </w:rPr>
        <w:t>1. Csányi Zoltán, Csató Attila (Nissan) 1:37:23 ó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MetalCom-kupa Challenge Open-kategóriájának állása a második nap után (nem hivatalos):</w:t>
        <w:br/>
      </w:r>
      <w:r>
        <w:rPr>
          <w:rFonts w:cs="Arial" w:ascii="Arial" w:hAnsi="Arial"/>
        </w:rPr>
        <w:t>1. HERCZEG TAMÁS, NYERGES GÁBOR (NISSAN) 2:21:31 ÓRA (+ ÓRA BÜNTETÉS), 2. Hangodi János, Pocseg Ferenc (Mitsubishi) 23:04 perc hátrány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(3 óra büntetés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MetalCom-kupa, a 2010-es magyar tereprali-bajnokság negyedik futama.  (Az össztáv 442 kilométer, a szelektív szakaszok hossza 400 km)</w:t>
      </w:r>
      <w:r>
        <w:rPr>
          <w:rFonts w:cs="Arial" w:ascii="Arial" w:hAnsi="Arial"/>
        </w:rPr>
        <w:br/>
        <w:t>6. szelektív szakasz (vasárnap): 21 kilométer</w:t>
        <w:br/>
        <w:t>7. szelektív szakasz (vasárnap): 68 kilométer</w:t>
        <w:br/>
        <w:t>8. szelektív szakasz (vasárnap): 21 kilométer</w:t>
        <w:br/>
        <w:t>9. szelektív szakasz (vasárnap): 68 kilométer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cp:keywords/>
  <dc:language>en-US</dc:language>
  <cp:lastModifiedBy>User</cp:lastModifiedBy>
  <dcterms:modified xsi:type="dcterms:W3CDTF">2010-07-12T17:19:00Z</dcterms:modified>
  <cp:revision>14</cp:revision>
  <dc:subject/>
  <dc:title>Lorem ipsum dolor sit amet, consectetuer adipiscing elit</dc:title>
</cp:coreProperties>
</file>