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alikék a második helyen állnak a MetalCom-kupá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pénteket az ötödik, a szombatot viszont már a második helyen zárta a Palik László, Darázsi Gábor páros a MetalCom-kupán. A Palik Racing Team egysége mindössze negyven másodperces hátrányból követi az éllovast, azaz izgalmasnak ígérkeznek a vasárnapi szelektív szakaszok a tereprali-bajnokság negyedik futam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lenfelek mellett a hőséggel, a sárral, a vízzel és a mély gödrökkel is meg kellett küzdenie a 2008-ban bajnokságot nyerő egységnek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ba van nagyon meleg, az elmúlt hetek esőzései miatt a pályák jelentős részén áll a víz és a sár. Nekünk például annyira beázott az autónk, hogy elment a töltésünk és meghibásodott a kormányszervónk, azaz nem volt egyszerű a feladatunk. Teljesen érthető, ha a szervezők úgy döntöttek, a második körre változtatnak az útvonalon, különben nem maradt volna versenyben lévő páros – nyilatkozta Palik László, aki három viadalt követően az abszolút bajnoki értékelésében a harmadik pozíciót foglalja el. – Utána már nem volt problémánk, s ahogy vártuk, rendkívül szoros az élmezőny. Mindössze negyven másodperc a hátrányunk, de a harmadikkal szembeni előnyünk is alig fél perc, azaz vasárnap tényleg bármi megtörténhet. Egyébként azt még nem tudjuk, hogy milyen szakaszokon kell majd mennünk, mert valószínűleg átírják a tervezett program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MetalCom-kupa állása a második nap után (nem hivatalos):</w:t>
        <w:br/>
      </w:r>
      <w:r>
        <w:rPr>
          <w:rFonts w:cs="Arial" w:ascii="Arial" w:hAnsi="Arial"/>
        </w:rPr>
        <w:t>1. Szalay Balázs, Bunkoczi László (Opel) 1:20:03 óra, 2. PALIK LÁSZLÓ, DARÁZSI GÁBOR (NISSAN) 40 MÁSODPERC HÁTRÁNY, 3. Korda Erik, Tóth György (Nissan) 1:16 perc h., 4. Bálint Zoltán, Marton Dániel (Nissan) 9:00 p h., 5. Apáthy Zoltán, Erős Gábor (Nissan) 17:36 p h., 6. Varga Imre, Hujber Imre (Nissan) 5:06:46 óra h. (4 óra bünteté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alCom-kupa, a 2010-es magyar tereprali-bajnokság negyedik futama.  (Az össztáv 442 kilométer, a szelektív szakaszok hossza 400 km)</w:t>
      </w:r>
      <w:r>
        <w:rPr>
          <w:rFonts w:cs="Arial" w:ascii="Arial" w:hAnsi="Arial"/>
        </w:rPr>
        <w:br/>
        <w:t>6. szelektív szakasz (vasárnap): 21 kilométer</w:t>
        <w:br/>
        <w:t>7. szelektív szakasz (vasárnap): 68 kilométer</w:t>
        <w:br/>
        <w:t>8. szelektív szakasz (vasárnap): 21 kilométer</w:t>
        <w:br/>
        <w:t>9. szelektív szakasz (vasárnap): 68 kilométer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cp:keywords/>
  <dc:language>en-US</dc:language>
  <cp:lastModifiedBy>User</cp:lastModifiedBy>
  <dcterms:modified xsi:type="dcterms:W3CDTF">2010-07-12T18:41:00Z</dcterms:modified>
  <cp:revision>14</cp:revision>
  <dc:subject/>
  <dc:title>Lorem ipsum dolor sit amet, consectetuer adipiscing elit</dc:title>
</cp:coreProperties>
</file>