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38695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Harmadik lett a Dream Team a MetalCom-kupán</w:t>
      </w:r>
      <w:r>
        <w:rPr>
          <w:rFonts w:cs="Arial" w:ascii="Arial" w:hAnsi="Arial"/>
          <w:b/>
          <w:bCs/>
          <w:sz w:val="28"/>
          <w:szCs w:val="28"/>
        </w:rPr>
        <w:br/>
        <w:br/>
        <w:t>Bravúrosan szerepelt a Honvéd Dream Team az országos tereprali-bajnokság negyedik futamán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Bálint Zoltán, Marton Dániel páros a HDT megalakulásának legnagyszerűbb eredményét érte el a MetalCom-kupán: a pilóta és navigátora dobogóra állhatott, a harmadik helyen végzett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dig a fábiánsebestyéni viadal talán az idei legnehezebb megmérettetés volt. A nagy meleg mellett a sár, a dagonya és a mély gödrök is megkeserítették a mezőny tagjainak életé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z az eddigi legjobb eredményünk. A boldogságunk leírhatatlan – nyilatkozta a csapat pilótája, Bálint Zoltán. – A szombati mocsaras részekből néhány a vasárnapi programba is bekerült, s amikor belementünk egy sárral teli mélyedésbe, a gázbowdenünk elkezdett akadozni. Kicsit megijedtünk, de szerencsére nem hagyott minket cserben a Nissanunk. A valódi izgalom viszont akkor lett úrrá rajtunk, amikor megtudtuk, hogy a harmadikok vagyunk. A második kör előtt azért fohászkodtunk, nehogy valami baj legyen, erre tessék, a töltéssel problémáink adódtak. Ám ezt is megúsztuk, így a célban már fogadhattuk a gratulációkat. Még most sem hiszem el, hogy ilyen jól szerepeltünk, büszke vagyok a teljesítményünkr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ton Dániel is nehezen találta a szavaka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ntasztikus volt! – mondta a HDT navigátora. – Nemhiába jeleztem a pénteki rajt előtt, hogy úgy érzem, jól szerepelünk majd. Érdekes, a kapuvári versenyt megelőzően rossz előérzetem volt, nem is sikerült magunkból kihozni a maximumot, s úgy tűnik, most sem tévedtem. Egyetértek Zolival, az volt a legnehezebb, amikor szóltak, hogy a harmadik helyen állunk. Gyomorgörcsöm volt, hiszen óriási lehetőséget kaptunk. Ám megcsináltuk és most ez a legfontosabb. Navigációs szempontból nem volt túl bonyolult a futam, de azért a saras, mocsaras részeknél észnél kellett lenni. Óriási eredményt értünk el!</w:t>
        <w:br/>
        <w:br/>
      </w:r>
      <w:r>
        <w:rPr>
          <w:rFonts w:cs="Arial" w:ascii="Arial" w:hAnsi="Arial"/>
          <w:b/>
          <w:bCs/>
        </w:rPr>
        <w:t>MetalCom-kupa, a 2010-es magyar tereprali-bajnokság negyedik futama (az össztáv 442 kilométer, a szelektív szakaszok hossza 400 km). Végeredmény (nem hivatalos):</w:t>
      </w:r>
      <w:r>
        <w:rPr>
          <w:rFonts w:cs="Arial" w:ascii="Arial" w:hAnsi="Arial"/>
        </w:rPr>
        <w:br/>
        <w:t>1. Szalay Balázs, Bunkoczi László (Opel) 2:31:54 óra, 2. Korda Erik, Tóth György (Nissan) 2:45 perc hátrány, 3. BÁLINT ZOLTÁN, MARTON DÁNIEL (NISSAN) 19:28 P H., 4. Apáthy Zoltán, Erős Gábor (Nissan) 57:11 p h., 5. Palik László, Darázsi Gábor (Nissan) 2:37:43 óra h. (2 óra büntetés), 6. Fazekas Károly, Maurer Péter (BMW) 5:42:20 ó h. (4:01 óra büntetés)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Dudás Endre</dc:creator>
  <dc:description/>
  <dc:language>en-US</dc:language>
  <cp:lastModifiedBy>Dudás Endre</cp:lastModifiedBy>
  <dcterms:modified xsi:type="dcterms:W3CDTF">2009-11-08T19:03:00Z</dcterms:modified>
  <cp:revision>2</cp:revision>
  <dc:subject/>
  <dc:title>Lorem ipsum dolor sit amet, consectetuer adipiscing elit</dc:title>
</cp:coreProperties>
</file>