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Felejthetetlen küzdelem Fábiánsebestyénbe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m csak a profik, de a Sandlander Challenge és az Open-kategória szereplői is alaposan kitettek magukért a tereprali-bajnokság negyedik, fábiánsebestyéni futamán. A MetalCom-kupát teljesítő egységek  sikeresen megküzdöttek a júniusi forrósággal, a pályákat borító mocsaras részekkel és a mély, vízzel teli gödrökkel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 Sandlander Challenge-kupát százszázalékos teljesítménnyel vezető Csányi Zoltán az időeredményét tekintve a negyedik legjobb eredményt érte el az összes résztvevő tekintetébe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– Szuper volt. Örömautózást terveztünk az új navigátorommal, Csató Attilával, s végül egy kiváló szereplés kerekedett belőle – nyilatkozta Csányi Zoltán. – A vasárnapi első körben szerintem egész jó teljesítményt nyújtottunk, még előttünk rajtolót is utolértünk. A másodikban már óvatosan kerülgettük a gödröket, azaz kíméltük a Nissant, mégis javítottunk az időeredményünkön. Ennek különösképpen örültem, mert eddig az volt a jellemző rám, hogy valamiért nem tudtam előrébb lépni, vagyis gyorsulni. Sőt, Lónyai Pálékat megpróbáltuk kirángatni a dagonyából, de sajnos elszakadt a vontatókötelünk, s Varga Imrééken is szerettünk volna segíteni, de annyira beragadtak a mocsárba, hogy nem tudtuk kiszabadítani őket. Úgy gondolom, a negyedik időnk önmagáért beszél, s alátámasztja döntésem helyességét, hogy Csató Attila lett a navigátorom. Már tervezzük a jövőt, jó lenne a következő évben előrébb lépni, de természetesen egyelőre a következő, gyulai versenyre koncentrálunk. Szeretnénk ott is megfelelően szerepelni.</w:t>
        <w:br/>
        <w:br/>
        <w:t xml:space="preserve">Herczeg Tamás premierje is emlékezetes volt: az Open-kategóriában induló pilóta először vett részt a tereprali-bajnokság futamán, s rögtön célba ért. 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ejthetetlen három napon vagyunk túl – mondta Herczeg Tamás. – Az elsődleges célunkat elértük, teljesítettük a távot, s kis szerencsével akár megnyerhettük volna a kategóriánkat. Ugyanis a reggeli rajt előtt kifüggesztett eredménylistán még több, mint húszperces előnyünk volt, ám aztán kiderült, hiba csúszott a számítása, és valójában kilenc perc a hátrányunk. Kár érte, mert egészen másképpen mentünk volna, ha tudjuk, kapaszkodnunk kell. Persze, azért nincs okunk panaszra, kiválóan éreztük magunkat. A Sandlander szakembereitől rengeteg segítséget és tanácsot kaptunk, tényleg, bármilyen kérdésünk, problémánk is akadt, rögtön foglalkoztak velünk a srácok. Az autónk is pazarul működött, igaz, vasárnap megpróbáltuk kímélni, a mélyebb gödröknél óvatosabbak voltunk.</w:t>
        <w:br/>
        <w:br/>
      </w:r>
      <w:r>
        <w:rPr>
          <w:rFonts w:cs="Arial" w:ascii="Arial" w:hAnsi="Arial"/>
          <w:b/>
          <w:bCs/>
          <w:sz w:val="24"/>
          <w:szCs w:val="24"/>
        </w:rPr>
        <w:t>MetalCom-kupa, a 2010-es magyar tereprali-bajnokság negyedik futama (az össztáv 442 kilométer, a szelektív szakaszok hossza 400 km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Sandlander Challenge-kategória végeredménye (nem hivatalos):</w:t>
        <w:br/>
      </w:r>
      <w:r>
        <w:rPr>
          <w:rFonts w:cs="Arial" w:ascii="Arial" w:hAnsi="Arial"/>
          <w:sz w:val="24"/>
          <w:szCs w:val="24"/>
        </w:rPr>
        <w:t>1. Csányi Zoltán, Csató Attila (Nissan) 3:18:19 óra.</w:t>
        <w:br/>
        <w:br/>
      </w:r>
      <w:r>
        <w:rPr>
          <w:rFonts w:cs="Arial" w:ascii="Arial" w:hAnsi="Arial"/>
          <w:b/>
          <w:bCs/>
          <w:sz w:val="24"/>
          <w:szCs w:val="24"/>
        </w:rPr>
        <w:t>MetalCom-kupa, a 2010-es magyar tereprali-bajnokság negyedik futama (az össztáv 442 kilométer, a szelektív szakaszok hossza 400 km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Challenge Open kategória végeredménye (nem hivatalos):</w:t>
        <w:br/>
      </w:r>
      <w:r>
        <w:rPr>
          <w:rFonts w:cs="Arial" w:ascii="Arial" w:hAnsi="Arial"/>
          <w:sz w:val="24"/>
          <w:szCs w:val="24"/>
        </w:rPr>
        <w:t>1. Hangodi János, Pocseg Ferenc (Mitsubishi) 7:00:03 óra (3 óra büntetés), 2. HERCZEG TAMÁS, NYERGES GÁBOR (NISSAN) 5:29 PERC HÁTRÁNY (3 ÓRA BÜNTETÉS)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.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dc:language>en-US</dc:language>
  <cp:lastModifiedBy>Tamas Balogh-Walder</cp:lastModifiedBy>
  <dcterms:modified xsi:type="dcterms:W3CDTF">2010-04-09T10:08:00Z</dcterms:modified>
  <cp:revision>3</cp:revision>
  <dc:subject/>
  <dc:title>Lorem ipsum dolor sit amet, consectetuer adipiscing elit</dc:title>
</cp:coreProperties>
</file>