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Budapest, 2005. március 2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 Rallye összefoglal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mes, azonban relatív eredménytelen hétvégét zárt a Berg Autósport Egyesület párosa Janzer György és Nyirfás Julianna a Ring Rallye-n. Az egy napos küzdelem hat gyorsasági szakaszból áll volna, amelyből a Skodás páros mindössze kettőt teljesített, igaz azokat igen jó eredménny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gyon jó rendezésű verseny volt a Ring Rallye, kis területen megoldották a teljes két napot fennakadás nélkül, és a nagy tócsákat is sikerült „kiszárítani”. Nagyon elégedett voltam a gyorsasági-etap arányokkal, kicsit talán „agresszívek” voltak, de egy versenyző számára ez csodálatos. Jól éreztük magunkat egészen 1,7 gyorsaságiig, amikor is a differenciálművel támadtak gondok. Akadozott a kihajtás, és valószínűleg már a második szakaszon történt megforgásunk is ennek volt köszönhető. Kénytelenek voltunk kiállni a nagyobb károkozás miatt. Ha minden rendben lezajlik, másodikak lehettünk volna. Sikerült harapósan kezdenünk, és a kocsin minden jól vizsgázott, hiszen volt váltó, motor és kellemes hangolású futómű is. Jót tett a Skodának a téli felkészítés, és örülök, hogy ez a probléma itt jött ki és nem Egerben. Nagyon várjuk már a nyitóversenyt, hiszen komoly küzdelemre számítun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í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3-21T14:55:00Z</dcterms:modified>
  <cp:revision>2</cp:revision>
  <dc:subject/>
  <dc:title>Sajtóinformáció</dc:title>
</cp:coreProperties>
</file>