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udapest rali, összefoglal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. augusztus 15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Majdnem feladtunk!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Az első három pálya után majdnem feladta a Budapest Rali küzdelmeit az Intermédia Motorsport kettőse, Tagai Tamás és Tagai Róbert, hiszen a Skodával technikai problémák adódtak, így a csapat komoly hátrányba került a Mátrában. A nem annyira szívlelt ringes szakaszokon azonban jól teljesített a testvérpár, és végül az abszolút ötödik helyen zárták a futamot.    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gai Tamás:</w:t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Az első szakasz rajtjában eltört a bal hátsó féltengelyünk, és a legnagyobb baj az volt, hogy akkor még nem realizálódott bennem, hogy pontosan mi a baj. Ha az ember tudja, a kocsiban mi a rossz, akkor lehet egy beteges autóval is egészen szépen menni. Sajnos én első féltengelyre vagy diffire gondoltam, és miután várt még ránk 46 kilométer gyorsasági azonnal elveszítettem a motivációmat. Nem akartam magamnak meglepetést szerezni, így lassan mentünk és a kör végére 3 perc hátrányt szedtünk össze, s a 17. helyen álltunk. A kocsi a balos kanyarokban hátsókerekes volt, míg a jobbosokban elsőkerekes hatást mutatott, a kigyorsításokban pedig olyan érzés volt, mintha a kuplung csúszna. Kisebb unszolásra úgy döntöttünk, hogy elmegyünk a Hungaroringig, és meglátjuk mi történik a második mátrai körben. Sikerült 10 helyet javítanunk, így folytattuk, majd a vasárnapi nap végére az ötödik helyig sikerült feljönnünk. Sajnos közelebb nem kerültünk az ellenfelekhez, de készülünk Pécsre és ott újra támadunk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Köszönet támogatóinknak: Intermédia Kft., AMS-Autó Modell Sport, AutóPiac, SzervizTrade Kft., SPY,</w:t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31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8-15T08:32:00Z</dcterms:modified>
  <cp:revision>4</cp:revision>
  <dc:subject/>
  <dc:title>Sajtóinformáció</dc:title>
</cp:coreProperties>
</file>