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cifántos idény – legalábbis eddi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nik Balázs most már bizton állíthatja: ennyire kacifántos idénye még nem volt. Kellett már feladnia versenyeket máskor is, de így, ennyire különböző okok miatt, s ennyiszer egymás után még biztosan s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dig a hét végi, fábiánsebestyéni tereprali ob-futam nagyon is jól kezdődött a háromszoros ralibajnok számára, hiszen harmadikként végzett a pénteki szuperspeciálison, ami önbizalomra adott ok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bemelegítésen egész jól összeszoktunk az új navigátorommal, Horn Alberttel, de szombaton jöttek a gondok: hatalmas víz volt és sár, beázott az autó, egy-két henger nem ment, ennek megfelelően azután be is ragadtunk a sárba, s nem tudtunk kijönni. Berci kiugrott az autóból, s egyből térdig elsüllyedt a sárban, s ha ez még nem lett volna elég, harmincvalahány fokos hőségben elrendezte, hogy kihúzzon minket egy traktor, majd pedig százötven métert jött utánam a dagonyában gyalog...”</w:t>
      </w:r>
      <w:r>
        <w:rPr/>
        <w:t xml:space="preserve"> - mesélte a Felix Promotion által képviselt pilóta. </w:t>
      </w:r>
    </w:p>
    <w:p>
      <w:pPr>
        <w:pStyle w:val="Normal"/>
        <w:jc w:val="both"/>
        <w:rPr/>
      </w:pPr>
      <w:r>
        <w:rPr/>
        <w:t xml:space="preserve">Benikék visszajöttek Palik Lászlóék mögé a pályára, de elég nagy por volt, úgyhogy kicsit eltévedtek, az itiner is sáros lett, a látási viszonyok sem voltak ideálisak és az ablakmosó folyadék is kifogyott, úgyhogy belementek ebbe-abba, főleg gödrökbe és bokrok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Kiszálltunk az autóból, hogy a nálunk lévő vízzel lemossuk az ablakot, de akkor kiderült, hogy Berci elég rosszul van, nem tett jót neki az elakadásos sztori, szerintem kapott egy enyhébb hőgutát a forróságban. Ekkor döntöttem úgy, hogy kiállunk, mert ez már a sokadik csepp volt a pohárban. Addigra már égett az olajnyomást jelző lámpa, s nem szerettem volna tönkretenni a vadonatúj motort. Más lett volna a helyzet, ha a bajnoki címért zajlik a csata, vagy a dobogós helyezésekért, de nekünk az idén nem igazán van tétjük a versenynek, nem volt értelme kockáztatni”</w:t>
      </w:r>
      <w:r>
        <w:rPr/>
        <w:t xml:space="preserve"> - mondta Benik, aki szerint a legnagyobb baj még mindig az, hogy egy kivételével az összes idei versenyt idő előtt fejezték be, vagyis még mindig nem tudott elég rutint, tapasztalatot szerezni az újdonsült sportág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723900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00" w:after="100"/>
        <w:jc w:val="center"/>
        <w:rPr/>
      </w:pPr>
      <w:r>
        <w:rPr/>
        <w:drawing>
          <wp:inline distT="0" distB="0" distL="0" distR="0">
            <wp:extent cx="723900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0:00Z</dcterms:created>
  <dc:creator>Megyesi Heni</dc:creator>
  <dc:description/>
  <cp:keywords/>
  <dc:language>en-US</dc:language>
  <cp:lastModifiedBy>Megyesi Heni</cp:lastModifiedBy>
  <dcterms:modified xsi:type="dcterms:W3CDTF">2010-06-15T07:40:00Z</dcterms:modified>
  <cp:revision>2</cp:revision>
  <dc:subject/>
  <dc:title>Benik támogatja a szurkolóját</dc:title>
</cp:coreProperties>
</file>