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gó után - Bükfürdő előt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 w:cs="Calibri"/>
          <w:lang w:eastAsia="hu-HU"/>
        </w:rPr>
        <w:t xml:space="preserve">Az évad harmadik versenye a tavalyi évhez hasonlóan két ország helyszínein került megrendezésre. Az első nap Szlovákiában három különböző gyorsasági szakaszt kellett teljesítenünk, melyek jó minőségű igazi rallye pályák voltak. </w:t>
      </w:r>
    </w:p>
    <w:p>
      <w:pPr>
        <w:pStyle w:val="Normal"/>
        <w:autoSpaceDE w:val="false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Rögtön az első gyorsaságikon sikerült jó időket autóznunk, vezettük a kategóriát és a csoportot, ez önbizalmat adott a nap hátralévő részéhez. Az autó jól teljesített egész nap és mi is próbáltuk a legjobbat kihozni magunkból.</w:t>
      </w:r>
    </w:p>
    <w:p>
      <w:pPr>
        <w:pStyle w:val="Normal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Szombaton az utolsó gyorsasági után csoportunkban és a kategóriánkban is az élen álltunk, elmondhattuk, hogy egy jól szervezett, kitűnő pályákon lebonyolított versenynapon vagyunk túl. Bizakodva vártuk a másnapi folytatást a magyar pályákon</w:t>
      </w:r>
    </w:p>
    <w:p>
      <w:pPr>
        <w:pStyle w:val="Normal"/>
        <w:rPr/>
      </w:pPr>
      <w:r>
        <w:rPr/>
        <w:drawing>
          <wp:inline distT="0" distB="0" distL="0" distR="0">
            <wp:extent cx="457390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Sajnos a vasárnap már nem sikerült olyan pörgős  napra  mint a szombati és a gyorsasági szakaszok közül is a Kisterenyei, félig murvás körgyors nagyon rossz minőségű volt. Zagyvaróna viszont új aszfaltburkolatot kapott és ennek köszönhetően jóval gyorsabb lett a pálya, kimondottan élveztessen lehetett autózni rajta.  Az előző napi előnyünket a zagyvarónai gyorsokon kicsit növelni tudtuk, így a nap végére majd 1 perces előnnyel végeztünk csoport és kategóriatársaink előt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Footer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Összességében egy jó hangulatú versenyen, többségében remek pályákon sikerült megszereznünk idén a harmadik győzelmünket. A három aszfaltverseny után 100%-os teljesítménnyel vezetjük a bajnokságot és teljes erővel készülünk a hátralévő versenyekre.</w:t>
      </w:r>
    </w:p>
    <w:p>
      <w:pPr>
        <w:pStyle w:val="Footer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Foo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A 2010. év első murvaversenyének Bükfürdő ad otthont. A pályák megegyeznek a régebbi Szombathely Rallye pályáival, hosszú egyenesek és derékszögű kanyarok jellemzik ezeket a gyorsoka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Footer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Az autó murvára való felkészítése megtörtént és egy rövid tesztel melegítettünk a soron következő versenyre. Mikulás rally volt az utolsó murvaversenyünk, így nem csak az autónak, de nekünk is át kellett hangolódnunk a megváltozott körülményekre. A teszt jól sikerült, jó volt újra murván menni ilyen hosszú idő után.</w:t>
      </w:r>
    </w:p>
    <w:p>
      <w:pPr>
        <w:pStyle w:val="Footer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Foo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5535" cy="367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Teljes lendülettel készülünk a büki versenyre és szeretnénk az idei éves jó formánkat megtartani a további versenyeken.</w:t>
      </w:r>
    </w:p>
    <w:p>
      <w:pPr>
        <w:pStyle w:val="Footer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t>Matics Mihály – Viczena Gábor</w: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846455" cy="45021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7085" cy="452755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6660" cy="467995"/>
          <wp:effectExtent l="0" t="0" r="0" b="0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0750" cy="382270"/>
          <wp:effectExtent l="0" t="0" r="0" b="0"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1000" cy="457200"/>
          <wp:effectExtent l="0" t="0" r="0" b="0"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6270" cy="578485"/>
          <wp:effectExtent l="0" t="0" r="0" b="0"/>
          <wp:docPr id="8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1" t="-100" r="-9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3350" cy="539750"/>
          <wp:effectExtent l="0" t="0" r="0" b="0"/>
          <wp:docPr id="9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8540" cy="532765"/>
          <wp:effectExtent l="0" t="0" r="0" b="0"/>
          <wp:docPr id="10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39520" cy="342900"/>
          <wp:effectExtent l="0" t="0" r="0" b="0"/>
          <wp:docPr id="1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5650" cy="366395"/>
          <wp:effectExtent l="0" t="0" r="0" b="0"/>
          <wp:docPr id="1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3080" cy="452755"/>
          <wp:effectExtent l="0" t="0" r="0" b="0"/>
          <wp:docPr id="13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1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243840"/>
          <wp:effectExtent l="0" t="0" r="0" b="0"/>
          <wp:docPr id="14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1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6" t="-148" r="-3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2615" cy="417195"/>
          <wp:effectExtent l="0" t="0" r="0" b="0"/>
          <wp:docPr id="15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1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<Relationship Id="rId11" Type="http://schemas.openxmlformats.org/officeDocument/2006/relationships/image" Target="media/image13.jpeg"/><Relationship Id="rId12" Type="http://schemas.openxmlformats.org/officeDocument/2006/relationships/image" Target="media/image14.jpeg"/><Relationship Id="rId13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0:00Z</dcterms:created>
  <dc:creator>pepe</dc:creator>
  <dc:description/>
  <cp:keywords/>
  <dc:language>en-US</dc:language>
  <cp:lastModifiedBy>Viczena Gábor</cp:lastModifiedBy>
  <dcterms:modified xsi:type="dcterms:W3CDTF">2010-06-15T11:09:00Z</dcterms:modified>
  <cp:revision>5</cp:revision>
  <dc:subject/>
  <dc:title>Matics Rallye Team:</dc:title>
</cp:coreProperties>
</file>