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 autóval is gy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vasi Jocinak volt egy szabad hétvégéje, de ha bárki is azt hiszi, hogy a kilenc éves fiatalember pihenésre használta az időt, netalán elment strandolni, az nagyon téved. A gokartos tehetség a Pannóniaringre ment, hogy tesztelje a Formula-2-es versenygépét, méghozzá együtt az egyik nagy hazai példaképével, Birizdó Imrével, aki a Seat Európa-kupára készü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ttejükön kívül ott volt még a KTM-csapat, amely az utcára tervezett nyitott sportautóját próbálgatta zárt pályán, s bizony az osztrák gyár szakemberei igencsak meglepődtek, amikor Joci kiszállt az autó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g ugyanis csak azt látták, hogy a versenyző, aki az F2-esben ül, nagyon gyors, de úgy hitték, van legalább 17-18 éves. Aztán amikor meglátták, hogy a szőke kis srác vezette a versenygépet, elkerekedett a szemük, s rögtön megígérték, hogy Joci (aki természetesen ezen a napon is az egyik leggyorsabb volt a pályán) legközelebb kipróbálhatja az autójukat. Átalakítják a magasságához (vagy inkább az alacsonyságához), s ha akarja – persze ő akarja, nagyon is! – mehet vele néhány kört a Pannóniaringen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p>
      <w:pPr>
        <w:pStyle w:val="NormlWeb"/>
        <w:spacing w:before="100" w:after="10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6:00Z</dcterms:created>
  <dc:creator>Megyesi Heni</dc:creator>
  <dc:description/>
  <cp:keywords/>
  <dc:language>en-US</dc:language>
  <cp:lastModifiedBy>Megyesi Heni</cp:lastModifiedBy>
  <dcterms:modified xsi:type="dcterms:W3CDTF">2010-06-16T07:56:00Z</dcterms:modified>
  <cp:revision>2</cp:revision>
  <dc:subject/>
  <dc:title>Benik támogatja a szurkolóját</dc:title>
</cp:coreProperties>
</file>