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FIA Challenge gyorsasági autós bajnokság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0. június 13., Pedavena, Olaszorsz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második Pedavenáb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magyar autós biztosan vezet az FIA Challenge-ben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Cs w:val="24"/>
          <w:lang w:val="hu-HU"/>
        </w:rPr>
      </w:pPr>
      <w:r>
        <w:rPr>
          <w:rFonts w:cs="Arial" w:ascii="Times New Roman" w:hAnsi="Times New Roman"/>
          <w:b/>
          <w:i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Négy éve versenyzett utoljára Hernádi László az olaszországi Pedavenában. A magyar gyorsasági versenyző a 2006-ban megszerzett harmadik hely után idén a Mistubishi Lancer EVO VIII-assal a dobogó második fokára állhatott, pedig a versenyen két Peugeot 206 WRC is rajtolt. A tatai gyorsasági autós bravúrjára jellemző, hogy három másodperccel legyőzte az egyik nagymenő olaszt. Hernádi futamonként öt másodpercet javított az ezen a pályán korábban még BMW-vel elért legjobb idejé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„</w:t>
      </w:r>
      <w:r>
        <w:rPr>
          <w:i/>
          <w:lang w:val="hu-HU"/>
        </w:rPr>
        <w:t>Köztudottan Olaszország az autósport egyik nagy fellegvára Európában, és ez most is bebizonyosodott, hiszen a fantasztikusan erős mezőnyben két World Rally Car (WRC) is részt vett. Az első futamban két századdal voltam lemaradva a második helyezett mögött, így a másodikban nagyon kellett koncentrálni. Szerencsére sikerült három másodperccel javítanom, így a két Peugeot WRC közé ékelődve megszereztem a második helyet, amiért rengeteg gratulációt kaptunk.”</w:t>
      </w:r>
      <w:r>
        <w:rPr>
          <w:lang w:val="hu-HU"/>
        </w:rPr>
        <w:t xml:space="preserve"> – értékelt a fantasztikus sikert követően Hernádi. A tatai versenyző újabb sikerével tovább növelte előnyét az FIA Challenge sorozatban, amelyben immár 62 pontja van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redmény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41.VERZEGNIS Sella Chianzutan, FIA Hill-Climb Challenge, 4. forduló</w:t>
      </w:r>
    </w:p>
    <w:p>
      <w:pPr>
        <w:pStyle w:val="Normal"/>
        <w:rPr>
          <w:i/>
          <w:i/>
          <w:sz w:val="20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2x5,640km</w:t>
        <w:br/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Chiappo Fausto (IT)</w:t>
        <w:tab/>
        <w:tab/>
        <w:t>Peugeot 206 WRC</w:t>
        <w:tab/>
        <w:tab/>
        <w:tab/>
        <w:t>6.01.00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Hernádi László (H)</w:t>
        <w:tab/>
        <w:tab/>
        <w:t xml:space="preserve">Mitsubishi Lancer EVO VIII </w:t>
        <w:tab/>
        <w:t>6.14.95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Maset Cristian (IT)</w:t>
        <w:tab/>
        <w:tab/>
        <w:t>Peugeot 206 WRC</w:t>
        <w:tab/>
        <w:tab/>
        <w:tab/>
        <w:t>6.17.28</w:t>
      </w:r>
    </w:p>
    <w:p>
      <w:pPr>
        <w:pStyle w:val="Normal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  <w:t>Összetett állás a 4. forduló után:</w:t>
      </w:r>
    </w:p>
    <w:p>
      <w:pPr>
        <w:pStyle w:val="Normal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Hernádi László (H) </w:t>
        <w:tab/>
        <w:t>Mitshubishi EVO VIII</w:t>
        <w:tab/>
        <w:tab/>
        <w:t>62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Nalon Merietto (I)</w:t>
        <w:tab/>
        <w:tab/>
        <w:t>LOLA T99/50</w:t>
        <w:tab/>
        <w:tab/>
        <w:tab/>
        <w:tab/>
        <w:t>17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Rene Martinek (A)</w:t>
        <w:tab/>
        <w:tab/>
        <w:t>Honda Civic TYPE R</w:t>
        <w:tab/>
        <w:t xml:space="preserve"> </w:t>
        <w:tab/>
        <w:t>16 pon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357632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6:00Z</dcterms:created>
  <dc:creator>Amber PR Kft.</dc:creator>
  <dc:description/>
  <dc:language>en-US</dc:language>
  <cp:lastModifiedBy> </cp:lastModifiedBy>
  <cp:lastPrinted>2000-02-29T11:43:00Z</cp:lastPrinted>
  <dcterms:modified xsi:type="dcterms:W3CDTF">2010-06-16T15:15:00Z</dcterms:modified>
  <cp:revision>6</cp:revision>
  <dc:subject>Hernadi-Horvatorszag</dc:subject>
  <dc:title>Hernadi 2010</dc:title>
</cp:coreProperties>
</file>