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010. június 16. </w:t>
      </w:r>
    </w:p>
    <w:p>
      <w:pPr>
        <w:pStyle w:val="Normal"/>
        <w:ind w:right="567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KARPACKIE- Groupama Rallye, Bükfürdő, Beszámoló.</w:t>
      </w:r>
    </w:p>
    <w:p>
      <w:pPr>
        <w:pStyle w:val="Normal"/>
        <w:ind w:right="567"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-RO Motorsport SE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tsubishi Lancer EVO IX.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567"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ó kis pókerjátszma lesz!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ongits Attila- Hannus László:</w:t>
      </w:r>
      <w:r>
        <w:rPr>
          <w:rFonts w:cs="Calibri" w:ascii="Calibri" w:hAnsi="Calibri"/>
          <w:sz w:val="22"/>
          <w:szCs w:val="22"/>
        </w:rPr>
        <w:t xml:space="preserve"> „Túl vagyunk a tréningen, igazából nekem ezek a szombathelyi pályák tetszenek a leginkább. Kedvenc versenyem, szeretünk ide visszajárni, mert ez a jó minőségű murva, azt gondolom fekszik nekünk. Bizakodva várjuk ezt a viadalt, remélem több sikerrel és élménnyel fogunk gazdagodni, mint az előző aszfaltos versenyeken. Az autót sikerült jól felkészíteni, kapott egy új hajtásszivattyút, ennek esetleges előnyei csak a versenyen derülhetnek ki, ugyanígy csak az első gyorsaságin dől el, mennyire sikerült a kuplung, illetve a hajtásbeállítás. Szeretnénk végre az elejével versenyezni, mert ha ezeken a pályákon sem sikerül, akkor talán sehol sem… 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lgó ralit követő hétvégén részt vettünk egy túraversenyhez hasonló viadalon, a Győri Arrabona Klub rendezésében a söptei pályán, ami ezen a versenyhétvégén is szerepel. Négyszer lehetett teljesíteni a szakaszt, amin sokat állítgattuk, finomítottuk a Mitsubishit és sikerült a futóművet is jól behangolni. Egy kisebb affér zavarta meg csak a dolgot, az utolsó körre leesett az eső, pont akkor, amikor dupla kört kellett teljesítenünk, ezért egyes részek annyira csúszóssá váltak, hogy alig bírtunk bemenni, mert megteltek a kerékdobok sárral, így jókedvünk kissé letört. Az egészet igazából egy sikeres tesztnek fogtuk fel és jól éreztük magunkat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lső murvás futamon a végsebesség tekintetében a Super2000-esek a Mitsubishikhez képest hátrányban lesznek, viszont az csak a versenyen derül ki, hogy mennyit jelentenek a féktávok, hiszen azokkal az autókkal sokkal rövidebbeket lehet fékezni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>Érdekes lesz az időjárás tekintetében is a viadal, hiszen ezekre a pályákra kétféle abroncsot használunk, az egyik a zárt mintás, a másik a nyitott, az elsőt csak abban az esetben tehetjük fel, ha tényleg száraz a murva és egy jó kis nyomban lehet autózni, a nyitottat pedig ha leesik az eső, amit szükség esetén meg is lehet vágni. Mivel elég messze vannak egymástól a pályák nagyon megkeverheti a kártyákat az eső, vagyis a verseny jó kis pókerjátszma lesz!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>Túltettük magunkat az elmúlt három aszfaltos viadalon, melyeken kicsit talán magasra helyeztük a mércét, szerettünk volna előrébb végezni, de ez nem sikerült. Ezentúl nem szeretnénk várakozáson felül reménykedni, akkor újabb csalódás érhet, csak folyamatosan gyorsulva odaérni az elejéhez!”</w:t>
      </w:r>
    </w:p>
    <w:sectPr>
      <w:headerReference w:type="default" r:id="rId2"/>
      <w:type w:val="nextPage"/>
      <w:pgSz w:w="11906" w:h="16838"/>
      <w:pgMar w:left="5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22465" cy="163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7:00Z</dcterms:created>
  <dc:creator>ofi</dc:creator>
  <dc:description/>
  <dc:language>en-US</dc:language>
  <cp:lastModifiedBy>Windows User</cp:lastModifiedBy>
  <dcterms:modified xsi:type="dcterms:W3CDTF">2010-06-17T11:17:00Z</dcterms:modified>
  <cp:revision>2</cp:revision>
  <dc:subject/>
  <dc:title/>
</cp:coreProperties>
</file>