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right="-118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224218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b/>
        </w:rPr>
        <w:drawing>
          <wp:inline distT="0" distB="0" distL="0" distR="0">
            <wp:extent cx="2917190" cy="93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PC Team Hungary                                                                  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termédia Motorsport Egyesület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essenyey Zoltán – Tóth Zoltán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el Astra OPC N/3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udapest Rali, összefoglaló</w:t>
      </w:r>
    </w:p>
    <w:p>
      <w:pPr>
        <w:pStyle w:val="Normal"/>
        <w:ind w:left="-12" w:hanging="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005. augusztus 15.</w:t>
      </w:r>
    </w:p>
    <w:p>
      <w:pPr>
        <w:pStyle w:val="Normal"/>
        <w:ind w:left="-1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ind w:left="-12" w:hanging="0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Életünk első ralis dobogója!</w:t>
      </w:r>
    </w:p>
    <w:p>
      <w:pPr>
        <w:pStyle w:val="Normal"/>
        <w:ind w:left="-12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Az előre eltervezett célt teljesítette az OPC Team Hungary csapata, hiszen Bessenyey Zoltán és Tóth Zoltán a Budapest ralin felállhatott az N/3-as kategória dobogójára. Az Opel Astra OPC-vel versenyző párosnak viszontagságaik ellenére sikerült jó időeredményeket produkálni, ami végül a harmadik helyig juttatta őket. </w:t>
      </w:r>
    </w:p>
    <w:p>
      <w:pPr>
        <w:pStyle w:val="Normal"/>
        <w:ind w:left="-12" w:hanging="0"/>
        <w:rPr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    </w:t>
      </w:r>
      <w:r>
        <w:rPr>
          <w:rFonts w:cs="Tahoma" w:ascii="Tahoma" w:hAnsi="Tahoma"/>
          <w:i/>
          <w:iCs/>
          <w:sz w:val="22"/>
          <w:szCs w:val="22"/>
        </w:rPr>
        <w:t>   </w:t>
      </w:r>
    </w:p>
    <w:p>
      <w:pPr>
        <w:pStyle w:val="Normal"/>
        <w:ind w:left="-12" w:hanging="0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Bessenyey Zoltán: </w:t>
      </w:r>
      <w:r>
        <w:rPr>
          <w:rFonts w:cs="Tahoma" w:ascii="Tahoma" w:hAnsi="Tahoma"/>
          <w:sz w:val="22"/>
          <w:szCs w:val="22"/>
        </w:rPr>
        <w:t>„Igazán nagy öröm, hogy végre nem kell magyarázkodnunk, és nem csak részeredményeket mutathatunk fel. A verseny nehezen indult, hiszen az első szakasz közepétől jobb első defekttel mentünk végig, ami meg is látszott az időeredményünkön. A harmadik szakaszon nem akartam még egy defektet kapni, így nem vágtam le annyira a kanyarokat, így egy jobb 4-es fordulóban lecsúsztunk az útról, és csak a nézők tudtak visszatenni, amit ezúton is köszönök nekik. A második körtől kezdve sokat javultunk, bár a ceredi szakasz „etapolását” nagyon bánom, hiszen ott érzésem szerint nagyon sokat tudtunk volna hozni az ellenfeleken és az a végelszámolásnál jól jöhetett volna. A ringen igazán otthon éreztük magunkat, és ez szombaton meg is látszott, hiszen a belső körön egy másodpercen belül autóztunk a későbbi győztes Hadik Andrással. A külső szakaszon azután még egy kicsit ránk ijesztett a kocsi, hiszen a jobb hátsó gátlótartó alsó csavar eltört, így pattogós autóval teljesítettünk mintegy 5 kilométert. Vasárnap már csak az eredmény megtartása volt a cél. Nagy élmény volt újra átgurulni a dobogón, és életünkben először díjat kapni a raliban. Készülünk Pécsre, ahol szeretnénk minimum megismételni ezt az eredményt.”</w:t>
      </w:r>
    </w:p>
    <w:p>
      <w:pPr>
        <w:pStyle w:val="Normal"/>
        <w:ind w:left="-720" w:firstLine="1260"/>
        <w:rPr/>
      </w:pPr>
      <w:r>
        <w:rPr/>
        <w:t xml:space="preserve">   </w:t>
      </w:r>
    </w:p>
    <w:p>
      <w:pPr>
        <w:pStyle w:val="Normal"/>
        <w:ind w:left="-72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Köszönet támogatóinknak: GM SouthEast Europe, Pirelli Hungary, Defend-Lock, autó MAGAZIN, Autó Modell Sport, Maxi Tuning, Observer Médiafigyelő</w:t>
      </w:r>
    </w:p>
    <w:p>
      <w:pPr>
        <w:pStyle w:val="Normal"/>
        <w:ind w:left="-900" w:hanging="0"/>
        <w:rPr/>
      </w:pPr>
      <w:r>
        <w:rPr/>
        <w:t xml:space="preserve">       </w:t>
      </w:r>
      <w:r>
        <w:rPr/>
        <w:drawing>
          <wp:inline distT="0" distB="0" distL="0" distR="0">
            <wp:extent cx="1266190" cy="33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1105" cy="430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7940" cy="822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38225" cy="518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335" cy="156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7:29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5-08-15T09:22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4696145</vt:r8>
  </property>
  <property fmtid="{D5CDD505-2E9C-101B-9397-08002B2CF9AE}" pid="3" name="_AuthorEmail">
    <vt:lpwstr>tothz@motorpresse.hu</vt:lpwstr>
  </property>
  <property fmtid="{D5CDD505-2E9C-101B-9397-08002B2CF9AE}" pid="4" name="_AuthorEmailDisplayName">
    <vt:lpwstr>Tóth Zoltán</vt:lpwstr>
  </property>
  <property fmtid="{D5CDD505-2E9C-101B-9397-08002B2CF9AE}" pid="5" name="_EmailSubject">
    <vt:lpwstr>Pirelli meg mi</vt:lpwstr>
  </property>
  <property fmtid="{D5CDD505-2E9C-101B-9397-08002B2CF9AE}" pid="6" name="_ReviewingToolsShownOnce">
    <vt:lpwstr/>
  </property>
</Properties>
</file>