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éget ért a pechsorozat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necz Zoltán- Németh László</w:t>
      </w:r>
    </w:p>
    <w:p>
      <w:pPr>
        <w:pStyle w:val="Heading1"/>
        <w:rPr/>
      </w:pPr>
      <w:r>
        <w:rPr/>
        <w:t>Skoda Fabia A/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 Michelin Budapest Rally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Megszakadt az idei pechsorozat az Agnecz- Németh kettős számára, a Fabia ezúttal célba ért. Az előző évben itt, a Budapest Rallye-n nagyot esett a páros, a Skoda teteje is hagyott kívánnivalót maga után a bukást követően, ezért is, valamint az eddigi sikertelen futamok miatt a célba érés volt az elsődleges célja a versenyzők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gnecz Zoltán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Örülök, hogy egy év alatt javult a pályák minősége, az edzésen csak néhány levágós kanyarnál volt felhordás. A mátraszentimrei szakasz már a felíráskor sem lopta be magát a szívembe, sok volt a lefelé lobogás, és a fékek fogyásától tartottam. Nos, ez a sejtésem be is jött, bár nem a fékek makacsolták meg magukat. Már az első mátraszentimrei rajtban leállt az autó, alig tudtam életet lehelni belé, nem kapott elég üzemanyagot. Az ezt követő etapon megpróbáltam a szabályok szerinti maximumot kihozni a kocsiból, és ott nem volt probléma. A következő körben ugyanezen a pályán a sors ismételte önmagát, a Fabia megint csak küzdött alattunk, a cél előtt 5 kilométerrel egy jobb kanyarban újra leállt, és a további jobbos útfordulatok sem tetszettek neki. Szombaton még egyszer, a Hungaroring külső pályáján maradt csöndben néhány pillanatig a motor, de befejeztük a napot. Vasárnap már csak két szakasz várt ránk, bíztam benne, hogy gond nélkül érünk majd célba. Nos, a belső gyorsasági rendben is zajlott, de az utolsó, külső szakasz beírójában a menetlevél kezelésénél kigyulladt az EPC lámpa, ami a computer hibájára utalt. Mire a szervizparkban a helyünkre értünk, már nyoma sem volt meghibásodásnak, és zökkenőmentesen érkeztünk a Parc Fermébe. Célba értünk, ráadásul a negyedik hellyel még pontot is szereztünk. Ez a lényeg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émeth László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pályákat már ismertük, tavaly ugye itt borultunk egyet. A Hungaroring visszafordítóira kellett figyelnünk, előző évben ugyanis a Ring Rallye-n ezek miatt egy féltengellyel lettünk szegényebbek. </w:t>
      </w:r>
    </w:p>
    <w:p>
      <w:pPr>
        <w:pStyle w:val="TextBody"/>
        <w:jc w:val="both"/>
        <w:rPr/>
      </w:pPr>
      <w:r>
        <w:rPr/>
        <w:t xml:space="preserve">A versenyen biztonságosan kezdtünk, az első gyorsaságin minden rendben zajlott. A szorospataki pályán a széles gumik miatt már csúszkáltunk rendesen keresztbe, azért azt a belógó faágat sikerült kikerülnünk, a szélvédő megúszta. Mátraszentimrén ugye elment a gáz, én csak azt vettem észre, hogy valami nem stimmel az autóval, Zoli érezte ezt igazán. Sajnáltuk, hogy a második körben mi már etapként teljesítettük a zagyvarónai részt, pedig ez tetszett mindkettőnknek. Az autó leállása ugyanúgy előjött a második Mátraszentimre- Mátrakeresztes szakaszon, most ugyan tovább tartott, 6-7 másodpercig biztosan. Vasárnap már csak a Ring két pályája volt hátra, a külső rész beírója után éppen csak vánszorgott az autó a szervizig, csak 2000-es fordulaton járt a motor. De végre célba értünk! Sajnálom, hogy az OB résztvevői nem teljesíthették az EK távot, illetve, hogy akkor nem lettünk volna értékelve a hazai bajnokságban. Ezt jó lett volna megoldani.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Memoár Rally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13:00Z</dcterms:created>
  <dc:creator>arkad</dc:creator>
  <dc:description/>
  <dc:language>en-US</dc:language>
  <cp:lastModifiedBy>arkad</cp:lastModifiedBy>
  <dcterms:modified xsi:type="dcterms:W3CDTF">2005-08-17T17:13:00Z</dcterms:modified>
  <cp:revision>2</cp:revision>
  <dc:subject/>
  <dc:title>Véget ért a pechsorozat</dc:title>
</cp:coreProperties>
</file>