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án Frici és Zsiros Gabi a dobogón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án Frigyes azt mondja, az embernek a mostanság jellemző szoros versenyek közepette meg kell szoknia, hogy félig becsukott szemmel ráálljon a gázra és kockáztasson. Ő megtette és meglett a jutalma: az országos bajnokság negyedik futamán felállhatott a dobogó harmadik fokára. S azt mondja, ezért megér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ynergon Turán Motorsport kettőse, Turán Frigyes és Zsiros Gábor a hatodik helyről kezdte meg a felzárkózást vasárnap reggel, s bár az első szakaszon egy kicsit „bealudt” (azt az infót kapta, hogy sárosak az utak, ezért nem akart kockáztatni), a másik kettőn felpörgött és mindkétszer abszolút második időt jött, úgyhogy lendületben érezte magát. Az utolsó kör előtt aztán elhatározta, megpróbálja elcsípni a harmadik helyet, s ehhez az egész hét végén kiegyensúlyozott teljesítményt nyújtó Botka Dávidot kellett legyőznie. A csata élességét mutatja, hogy az egyik szakaszon Frici ment abszolút időt, a másikon Bot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Örülök nagyon, hogy Acsádon nyertünk, bár ehhez meglehetősen sokat kellett kockáztatni. Utána Söptén Dávid nyert, mert mi sokat mentünk keresztbe. Az utolsón mindent egy lapra tettünk fel, s nagyon komolyan jöttünk, egészen addig, amíg meg nem láttuk Dávidot az út szélén. Utóbb megtudtuk, hogy tönkrement a motorja, és nagyon sajnálom, hogy ez történt vele, nagyon nagy meccset vívtunk” - mondta Frici, aki még azt is elárulta, a teszt után bízott benne, hogy megtörik végre a pechsorozata, és ezt a hétvégét megússza technikai gond nélkü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z nem is sikerült (szombaton az utolsó szakaszon tönkrement a fék és csúszkáltak, elveszítettek vagy 20 másodpercet), azért nem lehet csalódott, azt is mondta, hogy a harmadik hely volt reális számára ezen a viadalon. Ha nincs a gond, talán szorosabb lehetett volna a küzdelem Herczig Norbival, de ez így is nagyon jó vo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33:00Z</dcterms:created>
  <dc:creator>zzz</dc:creator>
  <dc:description/>
  <dc:language>en-US</dc:language>
  <cp:lastModifiedBy>Peter</cp:lastModifiedBy>
  <dcterms:modified xsi:type="dcterms:W3CDTF">2010-06-20T16:36:00Z</dcterms:modified>
  <cp:revision>5</cp:revision>
  <dc:subject/>
  <dc:title>Ez az új</dc:title>
</cp:coreProperties>
</file>