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alandos győzelem…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A Karpackie-Groupama Bükfürdő rallye kissé kalandosra sikerült a Bereczki Norbert- Kozma László párosnak a rallye2 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nteki rajtdobogó után megkapták a fiúk a munkacsoporttól a rallye2 egymásért különdíjat , Kondorékkal és Nagyékkal együtt. Ez a különdíj a tisztes és emberséges helytállásért járt a fiúknak ,mivel a Salgó rallyen a verseny befejeztével meglátogatták a sérült Kuncz Dezső versenytársukat a kórházban és ők is felajánlották Dezsőnek a saját serlegü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án a rajtdobogóról hazaúton a Honda váltója megszorult és megállt. Szerencsére a szervizcsapat hamar a segítségükre sietett a fiúknak és már este nyolc órakor ki is derült, hogy a váltó belsejében egy csapágy besült. Hajnali három órakor megérkezett a széria váltó a szuper N-es helyett a versenyautóhoz, Bodnár Attila és Tóth Szabolcs segítségének köszönhetően. A szervizcsapat reggel öt órára összeszerelte a váltót és lefeküdtek aludni 2 óra hosszára. </w:t>
      </w:r>
    </w:p>
    <w:p>
      <w:pPr>
        <w:pStyle w:val="Normal"/>
        <w:rPr/>
      </w:pPr>
      <w:r>
        <w:rPr/>
        <w:t>A reggeli szervízelés kissé fáradtan telt de az autó működött. Az első és a harmadik gyorsasági megnyerésével szerencsére akkora előnyt tudtak kovácsolni Norbiék ,hogy elég volt a végső győzelemhez.</w:t>
      </w:r>
    </w:p>
    <w:p>
      <w:pPr>
        <w:pStyle w:val="Normal"/>
        <w:rPr/>
      </w:pPr>
      <w:r>
        <w:rPr/>
        <w:t>Így még jobban bebiztosították a helyüket a bajnokság élén. A verseny után ismét a váltó felújítása következik bízva a hasonlóan sikeres Veszprém rallye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 a támogatásért:</w:t>
      </w:r>
    </w:p>
    <w:p>
      <w:pPr>
        <w:pStyle w:val="Normal"/>
        <w:rPr>
          <w:sz w:val="32"/>
          <w:szCs w:val="32"/>
        </w:rPr>
      </w:pPr>
      <w:r>
        <w:rPr/>
        <w:t xml:space="preserve">Kemad Kft, Gran-Export Kft, Service –pro.hu, Zsoltina 98 Bt, Therma-top Kft, Mega-Safe Credit Kft, Kolona Bt,  </w:t>
      </w:r>
      <w:hyperlink r:id="rId2">
        <w:r>
          <w:rPr>
            <w:rStyle w:val="InternetLink"/>
          </w:rPr>
          <w:t>www.sosmoso.hu</w:t>
        </w:r>
      </w:hyperlink>
      <w:r>
        <w:rPr/>
        <w:t xml:space="preserve"> ,Frankie -Car autószervíz, </w:t>
      </w:r>
      <w:hyperlink r:id="rId3">
        <w:r>
          <w:rPr>
            <w:rStyle w:val="InternetLink"/>
          </w:rPr>
          <w:t>www.gumiker.hu</w:t>
        </w:r>
      </w:hyperlink>
      <w:r>
        <w:rPr/>
        <w:t xml:space="preserve"> ,Juhász Racing K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gumik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0:00Z</dcterms:created>
  <dc:creator>........</dc:creator>
  <dc:description/>
  <dc:language>en-US</dc:language>
  <cp:lastModifiedBy>........</cp:lastModifiedBy>
  <dcterms:modified xsi:type="dcterms:W3CDTF">2010-06-21T08:09:00Z</dcterms:modified>
  <cp:revision>2</cp:revision>
  <dc:subject/>
  <dc:title>Kalandos győzelem…</dc:title>
</cp:coreProperties>
</file>