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9690</wp:posOffset>
            </wp:positionV>
            <wp:extent cx="8001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GREPTON Rali-Túra Bajnokság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KARPACKIE - GROUPAMA RALLYE    BÜKFÜRDŐ</w:t>
      </w:r>
      <w:r>
        <w:rPr/>
        <w:t xml:space="preserve">     10.06.20  16:12:1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  <w:i/>
          <w:u w:val="single"/>
        </w:rPr>
        <w:t>Helyezések</w:t>
      </w:r>
    </w:p>
    <w:p>
      <w:pPr>
        <w:pStyle w:val="Csakszve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 hely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MÁTYÁS              A                         1.   4:07.1 6:07.0              35:28.7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TAMÁS               MITSUBISHI LANCER EVO     2.   5:33.2 3:56.0 5:58.8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REESTYLE RACING KFT                               3.   5:39.1 4:07.5              35:2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VÁSZ PÁL               A                         1.   4:27.7 6:11.8              36:42.4              2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ÁKOS             MITSUBISHI LANCER EVO 9   2.   5:47.9 4:02.7 6:05.8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S/BOTKA TEAM                               3.   5:52.3 4:14.2              36:4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NTÉR LÁSZLÓ            A                         1.   4:15.4 6:18.2              36:48.3              3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ÁRGA VIKTOR             MITSUBISHI LANCER EVO     2.   5:50.1 4:00.9 6:13.3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 SPEED RACING KFT                               3.   5:55.0 4:15.4              36:48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RTA JÁNOS              A                         1.   4:20.2 6:33.2              37:41.4              4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ÉNYEL ÁGOSTON           MITSUBISHI LANCER EVO     2.   6:01.6 4:08.8 6:16.6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6:00.1 4:20.9              37:41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NGLER ATTILA           A                         1.   4:28.7 6:28.5              37:58.0              5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DOR TAMÁS "COFI"       MITSUBISHI LANCER EVO     2.   5:59.6 4:07.1 6:21.5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A-SPEED                                          3.   6:07.1 4:25.5              37:5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LAJOS            A                         1.   4:34.3 6:28.3              38:20.8              6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ÉMETH ISTVÁN            MITSUBISHI LANCER EVO     2.   6:11.9 4:16.0 6:17.1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A EXTRÉMSPORT                                  3.   6:10.3 4:22.9              38:20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ÁGER CSABA             A                         1.   4:28.6 6:39.7              38:23.6              7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MIKLÓS             MITSUBISHI LANCER EVO     2.   5:59.0 4:15.5 6:16.3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6:18.7 4:25.8              38:23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TIBOR              A                         1.   4:39.2 6:33.7              39:24.7              8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NNUSKA LÁSZLÓ          MITSUBISHI LANCER EVO     2.   6:03.1 4:19.3 6:51.2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6:16.3 4:41.9              39:2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DÁS CSABA              A                         1.   4:44.1 6:41.1              39:39.1              9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DÁS VIKTOR             SUBARU IMPREZA A          2.   6:22.0 4:26.0 6:39.8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6:18.1 4:28.0              39:39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1                        1.   4:45.6 7:10.6              41:25.7             10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LLÁR CSABA            LADA H1                   2.   6:37.0 4:36.7 6:56.3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6:33.5 4:46.0              41:2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4:43.1 7:07.8              41:41.3             1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ÉKELY LAJOS            OPEL ASCONA               2.   6:42.6 4:30.3 7:05.6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6:47.6 4:44.3              41:41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JTÓS DÉNES             A3                        1.   4:47.0 7:09.2              42:05.9             12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ÓSI JÁNOS              HONDA CIVIC A3            2.   6:37.4 4:34.7 7:11.0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 6:55.3 4:51.3              42:05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RKOLÁB GERGŐ           N2                        1.   5:00.8 7:34.0              43:02.1             13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DÓCZY ÁDÁM            HONDA CIVIC N2            2.   6:54.4 4:46.5 7:08.2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6:45.4 4:52.8              43:02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ZSOLT              A3                        1.   4:58.0 7:20.0              43:10.1             14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NÉ H. ANDREA        LADA A3                   2.   6:57.3 4:45.3 7:12.2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QUINCUM RACING TEAM                               3.   7:00.7 4:56.6              43:10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ZENE ZOLTÁN             H2                        1.   5:01.5 7:21.8              43:28.1             15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ÁNOSI JENŐ              VAUXHALL ASTRA            2.   6:56.2 4:49.6 7:18.0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DATECH MSE                                       3.   6:57.6 5:03.4              43:28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CSŐ PÉTER              H1                        1.   4:53.9 7:14.7              43:34.2             16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SZLÁNSZKI ZOLTÁN        LADA H1                   2.   6:42.4 4:46.7 7:18.2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 6:55.3 5:43.0              43:3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ÁDÁM              A3                        1.   5:08.3 7:33.8              43:37.7             17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ROLAND            LADA A3                   2.   6:51.9 4:47.6 7:20.7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LASTONE TRANS KFT                                 3.   7:01.5 4:53.9              43:37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ARD           H2                        1.   5:08.1 7:27.6              43:56.6             18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ÓDI TAMÁS             LADA                      2.   6:59.4 4:53.1 7:16.1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7:05.4 5:06.9              43:56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ÁDÁM             H1                        1.   4:55.3 7:47.7              43:48.2             19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SZEGI FERENC           LADA H1                   2.   6:50.7 4:44.0 7:08.0        0:1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RALLYE TEAM SE                             3.   7:16.7 5:05.8              43:58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S DÁNIEL             N2                        1.   5:08.3 7:32.1              44:13.9             20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S TIBOR              HONDA CIVIC N2            2.   6:52.0 4:44.3 7:20.3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 7:47.9 4:49.0              44:1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 4:57.1 8:34.1              44:22.2             21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IGÓ GERGŐ               LADA H1                   2.   7:00.2 4:46.1 7:17.2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6:54.6 4:52.9              44:2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DARI IMRE              N1                        1.   5:10.7 7:36.7              45:11.0             22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RACSKA TAMÁS           SUZUKI SWIFT N1           2.   7:02.2 5:02.1 7:55.6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7:08.9 5:14.8              45:11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ANTALFFY GYÖRGY      A2                        1.   5:11.6 7:48.9              45:23.4             23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EGYI JÓZSEF           SUZUKI SWIFT GTI          2.   7:26.7 4:54.4 7:35.8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7:22.0 5:04.0              45:23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RVAI RÓBERT            A3                        1.   5:12.4 7:36.6              45:29.8             24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CSKEI MIKLÓS           LADA A3                   2.   7:17.1 5:12.8 7:31.6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7:27.1 5:12.2              45:2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YILAS ANDRÁS            A2                        1.   5:26.0 7:49.9              45:43.4             25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OVÁK OTTÓ               TOYOTA YARIS 1.3          2.   7:19.6 5:04.7 7:41.3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7:14.1 5:07.8              45:43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AURÉL             N2                        1.   5:24.5 7:49.6              45:45.2             26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SPÁR BÉLA              HONDA CIVIC N2            2.   7:21.5 5:04.1 7:40.7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7:16.7 5:08.1              45:45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5:19.7 7:25.3              47:04.3             27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6:57.2 5:15.7 9:45.3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7:07.6 5:13.5              47:0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A2                        1.   5:21.3 8:04.7              47:14.5             28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SUZUKI SWIFT GTI          2.   7:35.3 5:16.7 7:52.8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OTOR                                      3.   7:38.5 5:25.2              47:14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MÁS ANDRÁS             H2                        1.   5:03.9 7:18.5              49:08.5             29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MÁS PETRA              RENAULT CLIO              2.  13:13.3 4:39.8 7:10.7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UROSOL RACING TEAM SE                             3.   6:56.3 4:46.0              49:08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DA PÉTER               H2                        1.   5:55.6 8:20.3              49:54.1             30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EMJÉN ANDREA            RENAULT CLIO RS           2.   8:15.7 5:21.3 8:03.3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8:08.6 5:49.3              49:5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IZSÁN PÉTER            H1                        1.   4:49.514:58.4              50:15.2             31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ŐKE ZOLTÁN             LADA H1                   2.   6:45.8 4:42.7 7:15.0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6:49.3 4:54.5              50:15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KETE MILÁN             A3                        1.   5:05.3 7:33.8              50:29.0             32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DÁS GRÉTA             LADA A3                   2.   6:53.110:54.6 7:40.9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7:09.8 5:11.5              50:29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LOSVAY PÉTER            H1                        1.   4:50.117:22.4              54:23.1             33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CSABA            OPEL ASTRA H1             2.   6:42.6 5:00.4 7:15.2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6:53.8 6:18.6              54:23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RUNCZVIK ZOLTÁN         A1                        1.   5:43.6 8:46.5              61:38.7             34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LEK PÉTER              TRABANT 601               2.   9:36.3 5:52.5 8:42.3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17:17.0 5:40.5              61:3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i/>
          <w:sz w:val="22"/>
          <w:szCs w:val="22"/>
          <w:u w:val="single"/>
        </w:rPr>
        <w:t>M. Csopor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CSABA             M1                        1.   4:45.3 7:01.3              40:37.9              0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ÁNTÓ SZABOLCS          HONDA CIVIC               2.   6:28.6 4:29.2 6:53.4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6:31.8 4:28.3              40:37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UKÁCS KORNÉL            M1                        1.   5:02.1 7:17.2              42:24.1              0    P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STERHÁZI MÁRK          HONDA CIVIC               2.   6:46.0 4:38.8 7:09.9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ÁCI AUTÓ SE                                       3.   6:47.0 4:43.1              42:2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NKE JÓZSEF             A1                        1.   6:19.4 9:51.6                                    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ODOR GÁBOR              TRABANT 601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GENTA-PRO KFT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LÁSZLÓ           A                         1.   4:35.0 6:28.1                             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P TAMÁS    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-TECH M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BÁS SZABOLCS          A                                                                        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RBÁS ATTILA            SUBARU IMPREZA A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TKRUJ KFT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A                                                                        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LOTAI KRISTÓF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VESI ISTVÁN            A                         1.   4:18.6 6:26.2                           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TTYÁN JÁNOS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FC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VIZELLI KÁROLY       A3                                                                        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PÉTER               LADA A3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IVIS MARKETING KFT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EDLÓCZKY LÁSZLÓ         M2                                                                              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MÁROMI BÉLA            SUBARU IMPREZA M2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ELŐ GERE LÁSZLÓ         A                         1.   4:46.0 6:38.3                           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IKI ATTILA             MITSUBISHI LANCER EVO     2.   6:04.6 4:24.3 6:50.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 6:10.9 4:44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JÓZSEF              H1                        1.   4:57.2 7:31.2                              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RKÓ CSABA              LADA H1                   2.   6:43.8 4:32.2 7:04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FS RACING TEAM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CSOMBA KÁROLY          A                         1.   4:37.8 6:47.5                                    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TINÁK BALÁZS          MITSUBISHI LANCER EVO     2.   6:08.2 4:20.9 6:29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-TECH M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M1                                                                              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ARA RÓBERT              PEUGEOT 106 M1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ADIK RALLYE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IMRE         H3                        1.   4:59.3 7:11.2                           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ÉMETH MÁRIA             BMW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SZTOLÁNYI MS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ZRICZKY ZOLTÁN         A                                                                        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ULCSÁR DÁNIEL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LNÁR ISTVÁN            A                         1.   4:23.0 6:34.3                             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ISKY FERENC 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UTO-MATA AM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TAMÁS               M1                                                                              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OLINEK BALÁZS           HONDA CIVIC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UMANO IT RACING TEAM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1                                                                              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ÓRÓDI ANDRÁS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GÓ RALLY TEAM SE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                                                      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APP CSABA               VOLVO C30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NORBERT            H1                                                                      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GNÁCZ DÁNIEL PÉTER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NCSI AM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MA ZOLTÁN              A3                        1.   5:15.0 7:15.0                              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IZMADIA CSABA          HONDA CIVIC A3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ATABÁNYAI VOLÁN SE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2:00Z</dcterms:created>
  <dc:creator>x</dc:creator>
  <dc:description/>
  <cp:keywords/>
  <dc:language>en-US</dc:language>
  <cp:lastModifiedBy>x</cp:lastModifiedBy>
  <dcterms:modified xsi:type="dcterms:W3CDTF">2010-06-21T14:25:00Z</dcterms:modified>
  <cp:revision>4</cp:revision>
  <dc:subject/>
  <dc:title>                                        GREPTON Rali-Túra Bajnokság</dc:title>
</cp:coreProperties>
</file>