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25349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</w:t>
      </w:r>
      <w:r>
        <w:rPr>
          <w:b/>
          <w:sz w:val="28"/>
          <w:szCs w:val="28"/>
          <w:u w:val="single"/>
        </w:rPr>
        <w:t>2 0 1 0  GREPTON  R A L I  -  T Ú R A</w:t>
      </w:r>
      <w:r>
        <w:rPr/>
        <w:t xml:space="preserve">             </w:t>
      </w:r>
      <w:r>
        <w:rPr>
          <w:b/>
          <w:i/>
          <w:u w:val="single"/>
        </w:rPr>
        <w:t>10.06.21</w:t>
      </w:r>
    </w:p>
    <w:p>
      <w:pPr>
        <w:pStyle w:val="Csakszve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rFonts w:eastAsia="Courier New"/>
        </w:rPr>
        <w:t xml:space="preserve">                                        </w:t>
      </w:r>
      <w:r>
        <w:rPr>
          <w:b/>
          <w:sz w:val="22"/>
          <w:szCs w:val="22"/>
          <w:u w:val="single"/>
        </w:rPr>
        <w:t>Kategória Eredmények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H3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061    TAJMEL TIBOR                38.0            3   3   2   1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ÉKELY LAJO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      VÉGH DÁVID                  35.0            1   1   1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LOG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092    SCHWEIZER DÁNIEL            26.0            2   2   3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DÁSZ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FC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084    KOSZTOLÁNYI IMRE            16.0            5   4   4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ÉMETH MÁRI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SZTOLÁNYI MS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54    BÍRÓ GERGŐ                  12.5            6   5   5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ÍRÓ BALÁZ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131    OROSZKI TAMÁS                7.5            4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IGÓ BÉLA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IGÓ MOTORSPORT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071    VÁMOS MIKLÓS                 3.0            -   6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LAUZ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BERTH MOTOR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118    KICSÁK ATTILA                3.0            -   -   6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IKSZAI JÁNO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LDA RT KFT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>
          <w:b/>
          <w:u w:val="single"/>
        </w:rPr>
        <w:t>Összetett sorrend  H2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017    CZENE ZOLTÁN                42.0            3   1   2   1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ÁNOSI JENŐ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UDATECH MSE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07    FARAGÓ RICHARD              32.5            4   2   4   2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ÓRÓDI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GÓ RALLY TEAM SE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089    PAPP LÁSZLÓ                 22.0            2   -   1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PP CSABA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UPA 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080    VIDA PÉTER                  18.0            6   4   8   4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EMJÉN ANDRE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29    LÓLÉ SÁNDOR                 15.0            1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ÁTHÉ ILON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IGÓ MOTORSPORT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065    KISS ZSOLT "MAFI"           10.0            -   3   5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ISSNÉ MÓRICZ NÓRA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BRK A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064    DR.ÁDÁM ANTAL"LÓDOKI"       10.0            5   5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AJCSIK ZOLTÁN"PICI"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BRK A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041    TAMÁS ANDRÁS                 9.0            -   -   -   3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AMÁS PETR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UROSOL RACING TEAM SE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022    BERTA JÓZSEF                 6.0            -   -   3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OSONCZI CSAB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020    JUHÁSZ IMRE                  3.0            -   -   6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IZSÓ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098    LÉVAI JÓZSEF                 2.0            -   -   7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OLASZ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SZÉNÁSI ASE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>
          <w:b/>
          <w:u w:val="single"/>
        </w:rPr>
        <w:t>Összetett sorrend  H1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037    KISS ZSOLT                  45.0            2   2   1   1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OLLÁR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NCSI AM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12    SZABÓ LÁSZLÓ                23.0            1   -   2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 LÁSZLÓ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GÓ RALLY TEAM SE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102    NEMEREY ÁDÁM                18.0            3   -   -   3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ŐSZEGI FERENC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EMEREY RALLYE TEAM SE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42    DICSŐ PÉTER                 15.0            -   6   9   2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OSZLÁNSZKI ZOLTÁN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077    RUSZÓ KRISZTIÁN             15.0            4   -  10   4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IGÓ GERGŐ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039    SZABÓ NORBERT               14.0            -   1   5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GNÁCZ DÁNIEL PÉTER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NCSI AM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059    KISS JÓZSEF                 11.0            -   4   3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IRKÓ CSAB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111    SZABÓ GÁBOR                  9.5            6   -   4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IZSÁN ATTIL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GÓ RALLY TEAM SE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177    FORGÁCS ISTVÁN               6.0            -   3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RGA PÉ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097    JOÓ LÁSZLÓ                   6.0            7   5   7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IZS RÓBER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ICSEK TEAM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031    GÖNCZÖL FERENC               6.0            5   -  16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EKMÉRI NORBERT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YNAMIC RALLYE TEAM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047    KRIZSÁN PÉTER                6.0            -   -   -   5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ŐKE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226    ILOSVAY PÉTER                4.5            -   -   -   6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ULCSÁR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074    JOBBÁGY PÉTER                3.0            -   -   6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TÓK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182    BÁRDOS PÉTER                 1.0            -   7   8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OMOK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GENTA-PRO KFT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>
          <w:b/>
          <w:u w:val="single"/>
        </w:rPr>
        <w:t>Összetett sorrend  N3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207    GYARMATI ARIEL              25.0            1   -   1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ILASSY ARNOLD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R.JUICE 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48    KÁLLAI ZITA                 10.0            -   1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ÁLLAI LAJ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P-GÁZ A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052    DANICS LÁSZLÓ                8.0            -   -   2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ŰZKŐ MÁRK GERGŐ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EJÉR ALL RALLY TEAM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091    TAKÁCS NORBERT               6.0            -   -   3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EMMELROTH ANETTA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FC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61    HIDEGKÚTI BALÁZS             5.0            -   -   4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ŐHEGYI JÓZSEF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OSTER RACING TEAM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>
          <w:b/>
          <w:u w:val="single"/>
        </w:rPr>
        <w:t>Összetett sorrend  A3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145    SAJTÓS DÉNES                35.0            -   1   1   1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IÓSI JÁNO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004    SZABÓ ZSOLT                 25.0            5   6   5   2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ABÓNÉ H. ANDREA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QUINCUM RACING TEAM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062    MIHÁLY ÁDÁM                 24.0            1   -   -   3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IHÁLY ROLAND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LASTONE TRANS KFT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40    TOMA ZOLTÁN                 23.0            3   2   3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IZMADIA CSABA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ATABÁNYAI VOLÁN SE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036    BODOGÁN FERENC              19.5            4   3   -   5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DOGÁN BALÁZ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NCSI AM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079    ÜVEGES SÁNDOR               17.0            2   -   4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PCSÓ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072    FEKETE MILÁN                16.5            7   5   2   6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RDÁS GRÉT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024    HERVAI RÓBERT                7.5            -   -   -   4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CSKEI MIKLÓ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030    IFJ.VIZELLI KÁROLY           6.5            8   7   6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 PÉTE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114    TÓTH TAMÁS                   5.0            -   4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ÖRÖK ÁKOS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GÓ RALLY TEAM SE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155    SITERI SÁNDOR                4.5            6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IGÓ GERGŐ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138    GAZDIK LÁSZLÓ                2.0            -   -   7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UGA ENDRE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ATABÁNYAI VOLÁN SE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119    LABANT TAMÁS                 1.0            -   -   8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DÁR TI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LDA RT KFT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>
          <w:b/>
          <w:u w:val="single"/>
        </w:rPr>
        <w:t>Összetett sorrend  N2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011    NEMES DÁNIEL                35.5            4   2   2   2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EMES TI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96    PORKOLÁB GERGŐ              30.0            3   3   -   1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DÓCZY ÁDÁM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116    BARTHA AURÉL                29.0            -   1   1   3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ÁSPÁR BÉL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LDA RT KFT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21    PÁDÁR ALFRÉD                15.0            1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ÁLINT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LDA RT KFT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042    ILLÉS ZOLTÁN                12.0            2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ÓTH LÁSZLÓ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UROSOL RACING TEAM SE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202    RADETZKY ANDRÁS             11.0            5   4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ABÓ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>MAGYAR AUTÓ ÉS MOTORSPORT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209    LÁSZLÓ ISTVÁN                6.0            -   -   3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ABÓ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>
          <w:b/>
          <w:u w:val="single"/>
        </w:rPr>
        <w:t>Összetett sorrend  A2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163    NYILAS ANDRÁS               45.0            1   1   2   2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OVÁK OTTÓ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OSTER RACING TEAM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070    SZEMÁN SÁNDOR               27.0            2   -   3   3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ÉSZÁROS FERENC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BERTH MOTOR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156    IFJ.ANTALFFY GYÖRGY         20.0            -   4   -   1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ŐHEGYI JÓZSEF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OSTER RACING TEAM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87    MAJOR IMRE                  12.0            -   2   5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JOR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NA RALLYE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028    TAJTI ÁRPÁD                 11.0            -   3   4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ŐZSÉR HENRIETTA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160    GYURICZKY ZSOLT             10.0            -   -   1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ÁLL CSABA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OSTER RACING TEAM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095    NAGY GÁBOR                   9.0            3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NÉ NÉMETH RITA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ÁTRA MOTORSPORT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>
          <w:b/>
          <w:u w:val="single"/>
        </w:rPr>
        <w:t>Összetett sorrend  N1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034    MADARI IMRE                 41.0            2   2   3   1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ARACSKA TAMÁ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YNAMIC RALLYE TEAM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13    TÓTH KÁLMÁN                 35.0            1   1   1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AJDÚ JÓZSEF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GÓ RALLY TEAM SE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012    OLÁH TAMÁS                  12.5            4   4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VÁCS GÁB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65    TAKÁCS ANDRÁS                9.0            3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VÁCS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OSTER RACING TEAM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016    TÓTH PÉTER                   8.0            -   -   2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S RENÁTÓ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094    RÁBL TIBOR                   6.0            -   3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IZMADIA CSABA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TICS RALLYE TEAM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210    TÓTH-BUZDER GERGELY          5.0            -   -   4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ÍGH LEVENTE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211    VIGH LEVENTE                 4.0            -   5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ÓTH-BUZDER GERGELY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 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b/>
          <w:u w:val="single"/>
        </w:rPr>
        <w:t>Összetett sorrend  A1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198    BRUNCZVIK ZOLTÁN            37.0            2   -   1   1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LEK PÉ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005    MÉSZÁROS JÓZSEF             23.0            1   -   2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HRÉN LAJO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TKRUJ KFT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183    BENKE JÓZSEF                23.0            3   2   3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ODOR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GENTA-PRO KFT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219    IFJ. FOGARASI ATTILA        10.0            -   1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ÁNKI ÁDÁM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TICS RALLYE TEAM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-                         </w:t>
      </w:r>
      <w:r>
        <w:rPr>
          <w:b/>
          <w:u w:val="single"/>
        </w:rPr>
        <w:t>Összetett sorrend  M2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1002   ŐSZ LÁSZLÓ                  33.0            1   1   2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KERES LAUR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KITA RACING TEAM/KRUPA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004   JEDLÓCZKY LÁSZLÓ            26.0            2   2   3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MÁROMI BÉL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1012   SZÍJJ ZSOLT                 10.0            -   -   1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YIRFÁS JULIANNA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PEEDY MOTORSPORT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M1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1006   JUHÁSZ CSABA                27.0            2   -   -   1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ÁNTÓ SZABOLCS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015   LUKÁCS KORNÉL               22.0            -   -   1   2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ESTERHÁZI MÁRK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ÁCI AUTÓ SE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1001   VARGHA BÁLINT               15.0            1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ÉKELYHIDI VERA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UPA 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003   BAKSAI LÁSZLÓ                9.0            3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 BÉLA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OZS RACING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009   IFJ. NAGY JÁNOS              8.0            -   -   2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 JÁNOS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FC     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56:00Z</dcterms:created>
  <dc:creator>x</dc:creator>
  <dc:description/>
  <cp:keywords/>
  <dc:language>en-US</dc:language>
  <cp:lastModifiedBy>x</cp:lastModifiedBy>
  <dcterms:modified xsi:type="dcterms:W3CDTF">2010-06-21T15:22:00Z</dcterms:modified>
  <cp:revision>6</cp:revision>
  <dc:subject/>
  <dc:title> </dc:title>
</cp:coreProperties>
</file>