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beszámo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rszky Gábor – OWN-X MG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 Swift 1600 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llycross – DIV 1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mczyn – Lengyelország – Közép Európai Zóna Tróf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messzebb a legjobb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ségek közt vágtunk neki a szezon legtávolabbi versenyére, a Lengyelországi Slomczyn-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13 órás út után kárpótolt minket a rendezők készséges hozzáállása és a hibátlan lebonyolí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ombati futamokat követően derült ki a csapat számára, hogy az általunk használt gumik nem megfelelőek a pálya adottságaira, így némi italozás után Harsányi Zoli DIV 1-es versenyző barátunk Mitsubishi-éről kaptunk ajándékba jobb abroncsokat, amit ez úton is szeretnék megköszönni Ne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árnap az új szerzeményekkel négy másodperccel jobb futamokat sikerült futnom, amivel a B döntő második kockájába kvalifikált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jó rajtot követően sikerült nyernem, így feljutottam az A döntő utolsó hely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kezdett esni az eső, ami az amúgy is csúszós pályát katasztrofálissá t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 döntőben egy jó rajtot követően elsőnek fordultam, a kölcsön száraz!!! mintás gumikkal, ám előnyömet az esőgumikkal szerelt vetélytársak hamar lemorzsol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gyedik helyen sikerült befutnom, a legeredményesebb magyarké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almas siker, nagyon elégedett vagyok mind a csapat munkájával, mind az autóval, mind pedig Harsányi Zoli segítőkészség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zönöm mindenkinek, nélkületek nem sikerülhetett vol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lön szeretném megköszönni Liegl Attila Barátom felajánlását, aki a családi autóját adta kölcsön a hétvégére, hogy kihúzhassuk a versenyautót a világ végér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 xml:space="preserve">Képek és videók: </w:t>
      </w:r>
      <w:hyperlink r:id="rId2">
        <w:r>
          <w:rPr>
            <w:rStyle w:val="InternetLink"/>
          </w:rPr>
          <w:t>WWW.MAJERSZKYGABOR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31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38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7445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2810" cy="124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8:00Z</dcterms:created>
  <dc:creator>g.majerszky</dc:creator>
  <dc:description/>
  <dc:language>en-US</dc:language>
  <cp:lastModifiedBy>g.majerszky</cp:lastModifiedBy>
  <dcterms:modified xsi:type="dcterms:W3CDTF">2010-06-24T09:23:00Z</dcterms:modified>
  <cp:revision>1</cp:revision>
  <dc:subject/>
  <dc:title>Versenybeszámoló</dc:title>
</cp:coreProperties>
</file>