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AJTÓKÖZLEMÉ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Slovakia Ringen folytatódik a Duna Autó Autós Gyorsasági Országos Bajnokság (V-VI. futam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Rippel fivérek első alkalommal küzdhetnek egymás ellen a VIP autókk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2010. június 17. –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010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június 26-án és 27-én, a HB ASE szervezésében, a Slovakia Ringen tovább folytatódnak a gyorsasági bajnokság versenyei. A Dunaszerdahely (Dunajska Streda) melletti versenypálya idén készült el, ami egy kifejezetten gyors, közel 6 km hosszú pálya. Az utazni vágyók tanúi lehetnek egy hatórás, hosszú távú túraautóverseny különlegességnek is, amelyen kizárólag utcai gumikkal szerelt versenyautók indulhatnak. Az osztrák bajnokság egy-egy kategóriája ez alkalommal is összefonódik a magyar mezőnyökkel. Rippel Viktor borulását követően végre rajtvonalhoz állhat, hogy megvívja harcát testvérév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Autós Gyorsasági Országos Bajnokság V-VI. fordulóját a Slovakia Ringen rendezik meg, amelyen számos külföldi csapat is részt vesz. A Pannónia-Ringen tartott versenyhétvégéhez hasonlóan, az osztrák Suzukik újra a Genex Suzuki Bio Kupa autóival egyidőben lesznek a versenypályá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Harvestr Kistúraautók ebben az idényben először állnak együtt rajthoz a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alaschnikow Energy Drink Nagytúraautókkal, illetve az osztrák Young Timer mezőnyével, ezért népes és látványos rajtra lehet számítani. Szinte a teljes rajtrácsot ki fogják használni e futam autói, ami azt jelenti, hogy közel negyven versenyautó sorakozik majd fel a célegyenesbe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zombati és vasárnapi versenyeket megelőzően, csütörtökön egy rendhagyó, hosszú távú versenynek lehetnek tanúi a nézők, hiszen a hat órát autózó versenyzők kizárólag utcai gumival felszerelt autókkal állhatnak rajthoz. Több magyar pilóta is nevezett erre a versenyre, amelyre közel ötven túraautó érkezik Európa különböző országaibó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Rippel fivérek belekóstoltak a benzingőzbe a Pannónia-Ringen, azonban Viktornak nem sikerült egyik versenyen sem elindulnia, mivel az edzések egyikén felborult versenyautójával, amit nem lehetett helyben megjavítani. Ezen a hétvégén már mindketten felsorakozhatnak a célvonalnál, amit lelkesen várnak.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„Szeretnénk végre egymás ellen küzdeni egy keveset, hiszen egészséges versenyszellem dolgozik bennünk, ami nem kizárólag arra sarkall minket, hogy a mozgásművészetben világelsők legyünk, hanem képességeink és tudásunk összemérésére is.”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nyilatkozta a testvérpár, akik egy titokzatos világrekord kísérletre készüln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zlovákiai versenyhétvégén látható lesz még a magyar és az osztrák formula autók versenye, a cseh Skoda Octavia Kupa, illetve a BMW 325i Challenge mezőnye, amely újra együtt indul az Ausztriából érkező BMW-kkel, így ezen a versenyen is körülbelül 40 db. BMW lesz látható a pályán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66"/>
          <w:sz w:val="27"/>
          <w:szCs w:val="27"/>
          <w:lang w:val="hu-HU"/>
        </w:rPr>
      </w:pPr>
      <w:r>
        <w:rPr>
          <w:rFonts w:cs="Tahoma" w:ascii="Tahoma" w:hAnsi="Tahoma"/>
          <w:color w:val="000066"/>
          <w:sz w:val="27"/>
          <w:szCs w:val="27"/>
          <w:lang w:val="hu-HU"/>
        </w:rPr>
      </w:r>
    </w:p>
    <w:p>
      <w:pPr>
        <w:pStyle w:val="Normal"/>
        <w:jc w:val="left"/>
        <w:rPr>
          <w:rFonts w:ascii="Times New Roman" w:hAnsi="Times New Roman" w:cs="Times New Roman"/>
          <w:color w:val="000066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color w:val="000066"/>
          <w:sz w:val="24"/>
          <w:szCs w:val="24"/>
          <w:u w:val="single"/>
          <w:lang w:val="hu-H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További információ/interjúszervezés: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Okolicsányi Marius</w:t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hu-HU"/>
          </w:rPr>
          <w:t>press@virtualaid.hu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br/>
        <w:t>+36 30 55 99 77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virtualai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7:00Z</dcterms:created>
  <dc:creator>Marius</dc:creator>
  <dc:description/>
  <cp:keywords/>
  <dc:language>en-US</dc:language>
  <cp:lastModifiedBy>Marius</cp:lastModifiedBy>
  <dcterms:modified xsi:type="dcterms:W3CDTF">2010-06-2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8428319</vt:r8>
  </property>
  <property fmtid="{D5CDD505-2E9C-101B-9397-08002B2CF9AE}" pid="3" name="_AuthorEmail">
    <vt:lpwstr>marius.okolicsanyi@virtualaid.hu</vt:lpwstr>
  </property>
  <property fmtid="{D5CDD505-2E9C-101B-9397-08002B2CF9AE}" pid="4" name="_AuthorEmailDisplayName">
    <vt:lpwstr>Marius Okolicsányi [VIRTUALAID PR]</vt:lpwstr>
  </property>
  <property fmtid="{D5CDD505-2E9C-101B-9397-08002B2CF9AE}" pid="5" name="_EmailSubject">
    <vt:lpwstr>Új verzió, ezt kérem szépen átnézni!!! </vt:lpwstr>
  </property>
  <property fmtid="{D5CDD505-2E9C-101B-9397-08002B2CF9AE}" pid="6" name="_NewReviewCycle">
    <vt:lpwstr/>
  </property>
</Properties>
</file>