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SAJTÓKÖZLEMÉ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Az idén elkészült Slovakia Ringen rendezik az Autós Gyorsasági Országos Bajnokság V-VI. futamá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Rippel fivérek az egyik leggyorsabb versenypályán fogják hajszolni egymás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Budapest, 2010. június 25. – </w:t>
      </w:r>
      <w:r>
        <w:rPr>
          <w:rFonts w:cs="Times New Roman" w:ascii="Times New Roman" w:hAnsi="Times New Roman"/>
          <w:b/>
          <w:sz w:val="24"/>
          <w:lang w:val="hu-HU"/>
        </w:rPr>
        <w:t>A modern és kifejezetten gyors Slovakia Ring ad helyet a Duna Autó Autós Gyorsasági Országos Bajnokság soron következő két futamának. A majdnem 6 km hosszú versenypálya korszerű felszerelésekkel és technikával várja a bajnokságon résztvevő versenyzőket. A kistúraautós csapatok közül többeknek változtatásokra lesz szüksége a pálya adottságainak kihasználására. A Rippel fivérek most újabb kihívás elé néznek, mivel a Slovakia Ringen még nem volt alkalmuk autóversenyzői tudásukat kipróbál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Ez alkalommal a gyorsasági autóversenyzés résztvevői a megszokottnál gyorsabb tempóban fognak viaskodni a versenypálya aszfaltján. Az autók teljesítményétől függően 20-30 km/h-val több az elérhető végsebesség ezen a pályán. A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Harvestr Kistúraautók közül néhány autón módosításokat hajtanak végre, például hosszabb fokozatú, illetve további sebességekkel rendelkező váltót szerelnek az autókba vagy nagyobb átmérőjű kerekekkel állnak rajtho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>Kalaschnikow Energy Drink Nagytúraautóknak is kihívás ez a versenypálya, mivel a féktávolságokat precízen kell kiszámolni, ugyanis kevés helyen található tágas bukótér. A Porschék és a Ferrari most lenyűgözhetik bámulatos sebeséggükkel, illetve a nehézségi gyorsulásnál is nagyobb lassulásukkal, fékezéseikkel a közönséget. A rajtnál megszerzett pozíció itt lényeges előnyt eredményezhet, mert csak néhány helyen van lehetőség előzni. További „pályanehezítést” jelent a kistúraautókkal és az osztrák Young Timer mezőnyével való egyidejű versenyzés is. Késleltetett rajttal indítják majd a három kategóriát, ellenben hamar beérik egymást az autók, így minden versenyzőnek jobban kell figyelnie a körülötte autózók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Genex Suzuki Bio Kupa keretein belül induló Rippel fivéreknek sem lesz könnyű dolguk, hiszen még soha életükben nem autóztak ezen a pályán. Az autó kezelésében már szereztek némi tapasztalatot, itt azonban újra be kell gyakorolniuk a pálya íveit, féktávolságait. A Rippel fivérek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yilatkozata szerint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„Szerencsére mindkettőnknek volt alkalma megtanulni az edzéseken, hogyan viselkedik egy versenyautó a pályán. Történt néhány baki, egy-két kicsúszás, illetve Viktor borulása, de alapjában véve megtanultuk kezelni autóinkat, hogy úgy viselkedjenek, ahogy mi szeretnénk. Sokkal nehezebb feladat volt, mint gondoltuk volna, azonban sikeresen vettük az akadályokat.” </w:t>
      </w:r>
      <w:r>
        <w:rPr>
          <w:rFonts w:cs="Times New Roman" w:ascii="Times New Roman" w:hAnsi="Times New Roman"/>
          <w:sz w:val="24"/>
          <w:szCs w:val="24"/>
          <w:lang w:val="hu-HU"/>
        </w:rPr>
        <w:t>Ezt az is bizonyítja, hogy Rippel Ferenc a magyar mezőnyben már két autót maga mögé tudott utasíta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MW 325i Challenge mezőnye újra együtt indul az Ausztriából érkező BMW-kkel, míg az osztrák formula autók nem versenyezhetnek magyar nagytestvéreikkel, ugyanis a túl nagy időkülönbségek miatt lelassítanák a versenyt. A BMW-k mezőnyében több mint 40 autó lesz látható a pály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den kedves érdeklődőt szeretettel várnak a szervezők Szlovákiában, Dunaszerdahely (Dunajska Streda) mellett a versenypályán, 2010. június 26-án (szombaton) és 27-én (vasárnap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További információ/interjúszervezés: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Okolicsányi Marius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u-HU"/>
          </w:rPr>
          <w:t>press@virtualaid.hu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br/>
        <w:t>+36 30 55 99 77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virtualai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8:00Z</dcterms:created>
  <dc:creator>Marius</dc:creator>
  <dc:description/>
  <cp:keywords/>
  <dc:language>en-US</dc:language>
  <cp:lastModifiedBy>Marius</cp:lastModifiedBy>
  <dcterms:modified xsi:type="dcterms:W3CDTF">2010-06-25T13:28:00Z</dcterms:modified>
  <cp:revision>2</cp:revision>
  <dc:subject/>
  <dc:title/>
</cp:coreProperties>
</file>