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azár Miklós szerint a quadozás az ember tudásáról szól leginkább, nem a technikáró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Célom, hogy újra én legyek a bajnok!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ha pár évvel ezelőtt alapító tagja volt Kazár Miklós a Hell Racing Team csapatának, idén új alapokra helyezték a cég és a több ágazatban is remeklő sportoló kapcsolatát. Az energiaitalt gyártó magyar cég immáron a három szakágban is remeklő fiatalember mögé ál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k idején, amikor 2006-ban megalakult a Hell Racing Team csapata, Kazár Miklós alapítóként volt tagja a gárdának. Azután 2010-ben közösen újragondolták a versenyző és az energiaitalt gyártó magyar cég együttműködését, és Miklós immár újra teljes jogú csapattagként indul a Short Track Quad Bajnokságban, illetve a gyorsasági és rali versenyek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z ország egyik legjobb quad versenyzőjeként tartják számon. Mióta is üli meg ezeket a fantasztikusan erős motoroka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zár Miklós: </w:t>
      </w:r>
      <w:r>
        <w:rPr>
          <w:rFonts w:cs="Arial" w:ascii="Arial" w:hAnsi="Arial"/>
        </w:rPr>
        <w:t>- Éppen tíz esztendeje, azaz 2000 óta quadozom, és az elmúlt években már kétszer sikerült megnyernem a magyar bajnokságot. Ez a sportág, szemben mondjuk az autóversenyzéssel, nem a technikától függ elsősorban, hanem az ember tudásától, állóképességétő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Hogy szerepel az idei bajnoki szezonban KTM motorjáva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zár Miklós: </w:t>
      </w:r>
      <w:r>
        <w:rPr>
          <w:rFonts w:cs="Arial" w:ascii="Arial" w:hAnsi="Arial"/>
        </w:rPr>
        <w:t>- Jelenleg 11 ponttal vezetem az összetett pontversenyt. Három versenyhétvége, azon belül hat futam már lezajlott, és mind a három helyszínen sikerült megnyernem az összetett verseny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 határainkon túl is ilyen sikeres a kategóriába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zár Miklós: </w:t>
      </w:r>
      <w:r>
        <w:rPr>
          <w:rFonts w:cs="Arial" w:ascii="Arial" w:hAnsi="Arial"/>
        </w:rPr>
        <w:t>- Mivel Európában egyelőre csak Magyarországon rendeznek ilyen szintű bajnokságot, így nem sokat versenyzem külföldön. De tavaly például elindultam egy szlovák versenyen, ahol az egyik futamot megnyertem, míg a másikon ezüstérmes lettem. Jelenleg az a célom, hogy 2008 után ismét én legyek a sportág magyar bajnoka a 450 köbcentis, úgynevezett királykategóriáb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Ezek szerint a gyorsasági futamokon és a rali versenyeken csak adrenalin szintjének emelése miatt áll rajthoz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azár Miklós:</w:t>
      </w:r>
      <w:r>
        <w:rPr>
          <w:rFonts w:cs="Arial" w:ascii="Arial" w:hAnsi="Arial"/>
        </w:rPr>
        <w:t xml:space="preserve"> - Erről szó sincs, nem súlyozom egyik ágazatot sem. Egyformán jól akarok menni mindig, legyen motor vagy autó alatta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 hétvégén éppen autóba ül, hisz Szlovákiában áll rajthoz egy gyorsasági versenyen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zár Miklós:</w:t>
      </w:r>
      <w:r>
        <w:rPr>
          <w:rFonts w:cs="Arial" w:ascii="Arial" w:hAnsi="Arial"/>
        </w:rPr>
        <w:t xml:space="preserve"> - Négy nívós pályán versenyzünk ebben az évben, amelyek közül a Pannóniaringen és a Hungaroringen már túl vagyunk a száguldáson. Mindkét helyszínen a szombati futamon a második, míg vasárnap az első helyezést szereztem meg, így holtversenyben vezetem az összetettet is. A Dunaszerdahely melletti szlovák pályát fél éve adták át, így a mezőny még egyáltalán nem autózhatott rajta. Nagyon várom a hétvégét, mert szeretném most már egyszer mindkét futamot megnyerni egy versenyhétvégén. A péntek bőven elég lesz megismerkedni a ring vonalvezetésével, aztán nyomom majd, ami a csövön kifé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Milyen autóval akarja elérni idei első dupláját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azár Miklós:</w:t>
      </w:r>
      <w:r>
        <w:rPr>
          <w:rFonts w:cs="Arial" w:ascii="Arial" w:hAnsi="Arial"/>
        </w:rPr>
        <w:t xml:space="preserve"> - Egy 300 lóerős, első kerék meghajtású, hat sebességes, kormányváltós, benzines Seat volánja mögött nyomom a gázt. Elárulom, nagyon tud menni, nem véletlen, hogy Michelisz Norbi ezzel lett tavaly Európa-bajn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információ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óth Eszter Ann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derson Communications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+36 70 701 5616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hyperlink r:id="rId2">
        <w:r>
          <w:rPr>
            <w:rStyle w:val="InternetLink"/>
            <w:rFonts w:cs="Arial" w:ascii="Arial" w:hAnsi="Arial"/>
            <w:i/>
          </w:rPr>
          <w:t>totheszter@anderson.co.hu</w:t>
        </w:r>
      </w:hyperlink>
    </w:p>
    <w:p>
      <w:pPr>
        <w:pStyle w:val="Normal"/>
        <w:spacing w:before="0" w:after="20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52575</wp:posOffset>
          </wp:positionH>
          <wp:positionV relativeFrom="paragraph">
            <wp:posOffset>-449580</wp:posOffset>
          </wp:positionV>
          <wp:extent cx="2371725" cy="1069657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" r="-5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>
      <w:rFonts w:cs="Times New Roman"/>
    </w:rPr>
  </w:style>
  <w:style w:type="character" w:styleId="CharChar">
    <w:name w:val=" Char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47:00Z</dcterms:created>
  <dc:creator>Graf 1</dc:creator>
  <dc:description/>
  <cp:keywords/>
  <dc:language>en-US</dc:language>
  <cp:lastModifiedBy>Compaq610</cp:lastModifiedBy>
  <dcterms:modified xsi:type="dcterms:W3CDTF">2010-06-25T11:27:00Z</dcterms:modified>
  <cp:revision>3</cp:revision>
  <dc:subject/>
  <dc:title>Kazár Miklós szerint a quadozás az ember tudásáról szól leginkább, nem a technikáról</dc:title>
</cp:coreProperties>
</file>