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Szilágyi Tam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/>
      </w:pPr>
      <w:r>
        <w:rPr>
          <w:i/>
          <w:iCs/>
        </w:rPr>
        <w:t xml:space="preserve">Budapest Ral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sz w:val="36"/>
        </w:rPr>
      </w:pPr>
      <w:r>
        <w:rPr>
          <w:sz w:val="36"/>
        </w:rPr>
        <w:t>Fél gyorsaság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udta megismételni a Szombathely Ralin elért A8-as második helyét Pethő István és Szilágyi Tamás, a Budapest Ralin, hiszen autójukban már az első gyorsasági szakaszon meghibásodott a gyújtótrafó, és a verseny feladására kényszerül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: – Szombat reggel, amikor az első gyorsasági rajtjához odaálltunk, felkapcsoltam az ALS-t, és azonnal háromhengeressé vált a motor. Olyan érzés volt elrajtolni, mintha harmadikban indultam volna. Mentünk még három kilométert, de mivel nem tudtuk, hogy mi a baj, inkább félreálltunk, nehogy teljesen tönkretegyük a motort. Kiderült, hogy a gyújtótrafónk hibásodott meg. Mivel nem volt tartalék trafónk, nem is tudtuk folytatni a versenyt. Most így egy nappal a futam után még mindig nem tudjuk, hogy mi okozta a problémát, de hétfőn biztosan meg fogjuk nézetni egy villamossági szerelővel, mert mindenképpen a végére szeretnék járni a dolognak. Annyit sikerül kideríteni, hogy mással is előfordult ilyen eset a komputer programozásakor, de lehet kábelbekötési hiba is. A Mecsek Ralira szeretnénk egy kicsit fejleszteni a motoron, mert attól tartok, hogy legközelebb meg az nem fogja bírni, úgyhogy az év végére szép lassan összeáll az A-s autó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3:28:00Z</dcterms:created>
  <dc:creator/>
  <dc:description/>
  <cp:keywords/>
  <dc:language>en-US</dc:language>
  <cp:lastModifiedBy>hallgato</cp:lastModifiedBy>
  <dcterms:modified xsi:type="dcterms:W3CDTF">2005-08-14T13:51:00Z</dcterms:modified>
  <cp:revision>4</cp:revision>
  <dc:subject/>
  <dc:title>Pethő István–Szilágyi Tamás</dc:title>
</cp:coreProperties>
</file>