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72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Spitzmüller Csaba - Bahor Bea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Raliul Clujului Mobil 1 </w:t>
      </w:r>
    </w:p>
    <w:p>
      <w:pPr>
        <w:pStyle w:val="NormlWeb"/>
        <w:rPr/>
      </w:pPr>
      <w:r>
        <w:rPr>
          <w:b/>
          <w:bCs/>
        </w:rPr>
        <w:t>Kolozsvár, 2010. június 25-26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ber és technika próbája – Kolozsvár Ral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űrű a versenyprogramja Spitzmüller Csabának, aki az ORB bükfürdői futamát követően a román bajnokság soros erőpróbáján a Kolozsvár Rallyn (Ralilul Clujului Mobil 1) áll rajthoz Bahor Be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ci és Bea legutóbbi marosvásárhelyi kirándulása várakozáson felüli eredménnyel zárult, hiszen a #41-es rajtszámú Mitsubishi Evo IX-sel versenyző páros futamgyőzelmet aratott és az ezért járó 25 ponttal a bajnokság 6. helyére lépett elő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ciék örömét az is növelte, hogy igazi test-test elleni küzdelemben sikerült a győzelmet megszerezniük a bajnoki címvédő és egyben honfitárs Szabó Gergő elő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étvége programja szerint 108.9 kilométer gyorsasági vár a mezőnyre a 282.9 kilométer össztávú  futam során. Az időterv szerint nyolc szakaszt teljesít a mezőny. A szakaszok között szerepel a Kolozsvár belvárosában található 1.5 kilométer távolságú szuperspeciális, amely a futam nyitányaként és zárásaként teljesítenek majd (SSS Polus Center Cluj) a versenyző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tam komoly kihívások elé állíthatja, majd a szép számú nevezőt, ugyanis a tarnati víztározó térségében futott PS 2 és PS 5 során, közel 1200 méteres szintkülönbséget kell leküzdenie a 2010-es román bajnokság negyedik, záró aszfaltos futamának résztvevő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ci és Bea számára elsődleges cél az ismételt jó szereplés, vagy az ismételt győzelem, bizonyítva azt, hogy az előző, marosvásárhelyi siker nem a véletlen műve volt. Reményeik szerint a Bosch Peti által egész héten gőzerővel dolgozó technikai csapat a Hell Energy Drink pokoli erejével is felruházott hibátlan Mitsubishi Evo IX-est varázsol nekik a péntek esti raj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: Máté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17:00Z</dcterms:created>
  <dc:creator>Máté Zsolt</dc:creator>
  <dc:description/>
  <cp:keywords/>
  <dc:language>en-US</dc:language>
  <cp:lastModifiedBy>Máté Zsolt</cp:lastModifiedBy>
  <dcterms:modified xsi:type="dcterms:W3CDTF">2010-06-25T19:17:00Z</dcterms:modified>
  <cp:revision>2</cp:revision>
  <dc:subject/>
  <dc:title> </dc:title>
</cp:coreProperties>
</file>