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: „Sokba kerülhet, ha rontunk a kerékcserékné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Jól ismeri, sőt nagyon kedveli is a valenciai pályát Rubens Barrichello. A Williams veterán versenyzője tavaly megnyerte a versenyt, és ha idén óriási bravúr lenne tőle megismételni a 2009-es futamgyőzelmét, azért abban bízik, sikerül pontokat szereznie az Európa Nagydíj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8 júniusában átadott valenciai pályához kellemes emlékek fűzik a Hell által támogatott Williams brazil pilótáját, Rubens Barrichellót. A dél-amerikai veterán – idén már 19. idényét futja – tavaly igencsak jól szerepelt:  </w:t>
      </w:r>
      <w:r>
        <w:rPr>
          <w:rFonts w:cs="Times New Roman" w:ascii="Times New Roman" w:hAnsi="Times New Roman"/>
          <w:color w:val="000000"/>
        </w:rPr>
        <w:t xml:space="preserve">megnyert egy szabadedzést, ő futotta az időmérőn a leggyorsabb kört (Q2), és a 3. rajtkockából indulva első lett a futamon. </w:t>
      </w:r>
      <w:r>
        <w:rPr>
          <w:rFonts w:cs="Times New Roman" w:ascii="Times New Roman" w:hAnsi="Times New Roman"/>
        </w:rPr>
        <w:t>Az 5,473 kilométer hosszú aszfaltcsíkon a pilóták végsebessége meg is haladhatja a 300 km/h sebességet is, és Barrichello úgy véli, a számos újítással érkező csapatának komoly esélyei lehetnek a pontszerz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z átlagsebességünk 200 km/h körül van a versenyen, és valamennyiünk számára óriási kihívás a ringen található 11 bal és 14 jobb kanyar. Igazi látványosság a híd, amely az északi oldalról átvezet minket a délibe. Maga a pálya szélesebb, mint a monacói, így nem kell attól tartanunk, hogyha egy kis hibát vétünk, akkor azonnal a falon találjuk magunkat, ráadásul a hercegséghez képest ez hosszabb és gyorsabb is, ahol ugyan kevés az előzési lehetőség, de van néhány pont, ahol van esély az előrébb kerülés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valy más időpontban volt a futam, így az akkori időjárási adatokat sajnos nem nagyon tudjuk felhasználni az autók beállításához. A boxban nagyon jól kell a csapatnak dolgozni, hisz egyrészt a boxutca nagyon rövid, megközelítőleg 12,5 másodperc alatt letudhatjuk a kerékcseréket, másrészt pontosan a gyors szervíz miatt egy hiba nagyon visszavethet bárkit. Mivel ez a pálya is eszi a gumikat, így elképzelhető, hogy lesz olyan istálló, amelyik nem egy cserével akarja megoldani a futam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okunknak okozhat gondot, hogy az alacsony leszorítóerő mellett a part menti szél is okozhat némi egyensúlyi problémákat. Igaz, erre megtalálhatjuk a megoldást a szabadedzéseken, így a szombati időmérőn mindenki nyomhatja a gázt, ami csak a csövön kifér. Egy kör alatt egyébként többször is elérjük, sőt, ha az autó bírja, meg is haladjuk a 300-as tempót. Például rögtön a startot követően, amikor az első kanyart követően, amit a gázra állva veszünk be, majd innen szinte állóra fékezünk, és mindössze százzal vesszük be a kettes kanyart. A következő pont, amikor felgyorsulunk a hetes fokozatig, kilencedik kanyar előtti rész, ám nem sokkal később megint ráállunk a gázra, hisz a 11-es és 12-es kanyar között minimum tíz másodpercen keresztül a maximumon száguldunk, és a leghosszabb egyenes végén érjük el a csúcssebességünket. Az utolsó gyors szakasz a célegyenest megelőző, utolsó kanyar előtt van, amikor szintén 300 körüli sebességről visszamegyünk száz alá, és bekanyarodva máris indulhatunk egy újabb körre.“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Tel.: 06-20/552-3477, Email: bmolnarlaci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" w:hAnsi="Helvetica Neue Light" w:eastAsia="Arial Unicode MS" w:cs="Helvetica Neue Ligh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" w:hAnsi="Helvetica Neue Ligh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19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6-25T14:42:00Z</dcterms:modified>
  <cp:revision>5</cp:revision>
  <dc:subject/>
  <dc:title>Száguldjon együtt a barcelonai pályán Rubens Barrichello-val</dc:title>
</cp:coreProperties>
</file>